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outlineLvl w:val="0"/>
        <w:rPr>
          <w:rFonts w:ascii="Times New Roman" w:hAnsi="Times New Roman" w:cs="Times New Roman"/>
          <w:b/>
          <w:b/>
          <w:bCs/>
          <w:kern w:val="2"/>
          <w:sz w:val="48"/>
          <w:szCs w:val="48"/>
          <w:lang w:val="ca-ES"/>
        </w:rPr>
      </w:pPr>
      <w:r>
        <w:rPr>
          <w:rFonts w:cs="Times New Roman" w:ascii="Times New Roman" w:hAnsi="Times New Roman"/>
          <w:b/>
          <w:bCs/>
          <w:kern w:val="2"/>
          <w:sz w:val="48"/>
          <w:szCs w:val="48"/>
          <w:lang w:val="ca-ES"/>
        </w:rPr>
        <w:t xml:space="preserve">Diari Oficial de la Generalitat de Cataluny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textAlignment w:val="auto"/>
        <w:rPr>
          <w:rFonts w:ascii="Times New Roman" w:hAnsi="Times New Roman" w:cs="Times New Roman"/>
          <w:lang w:val="ca-ES"/>
        </w:rPr>
      </w:pPr>
      <w:bookmarkStart w:id="0" w:name="index"/>
      <w:bookmarkEnd w:id="0"/>
      <w:r>
        <w:rPr>
          <w:rFonts w:cs="Times New Roman" w:ascii="Times New Roman" w:hAnsi="Times New Roman"/>
          <w:lang w:val="ca-E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outlineLvl w:val="1"/>
        <w:rPr>
          <w:rFonts w:ascii="Times New Roman" w:hAnsi="Times New Roman" w:cs="Times New Roman"/>
          <w:b/>
          <w:b/>
          <w:bCs/>
          <w:sz w:val="36"/>
          <w:szCs w:val="36"/>
          <w:lang w:val="ca-ES"/>
        </w:rPr>
      </w:pPr>
      <w:r>
        <w:rPr>
          <w:rFonts w:cs="Times New Roman" w:ascii="Times New Roman" w:hAnsi="Times New Roman"/>
          <w:b/>
          <w:bCs/>
          <w:i/>
          <w:iCs/>
          <w:sz w:val="36"/>
          <w:szCs w:val="36"/>
          <w:lang w:val="ca-ES"/>
        </w:rPr>
        <w:t>DOGC núm. 4067 - 10/02/200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textAlignment w:val="auto"/>
        <w:rPr>
          <w:rFonts w:ascii="Times New Roman" w:hAnsi="Times New Roman" w:cs="Times New Roman"/>
          <w:lang w:val="ca-ES"/>
        </w:rPr>
      </w:pPr>
      <w:r>
        <w:rPr>
          <w:rFonts w:cs="Times New Roman" w:ascii="Times New Roman" w:hAnsi="Times New Roman"/>
          <w:lang w:val="ca-ES"/>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outlineLvl w:val="2"/>
        <w:rPr>
          <w:rFonts w:ascii="Times New Roman" w:hAnsi="Times New Roman" w:cs="Times New Roman"/>
          <w:b/>
          <w:b/>
          <w:bCs/>
          <w:sz w:val="27"/>
          <w:szCs w:val="27"/>
          <w:lang w:val="ca-ES"/>
        </w:rPr>
      </w:pPr>
      <w:r>
        <w:rPr>
          <w:rFonts w:cs="Times New Roman" w:ascii="Times New Roman" w:hAnsi="Times New Roman"/>
          <w:b/>
          <w:bCs/>
          <w:sz w:val="27"/>
          <w:szCs w:val="27"/>
          <w:lang w:val="ca-ES"/>
        </w:rPr>
        <w:t>DEPARTAMENT DE POLÍTICA TERRITORIAL I OBRES PÚBLIQUES</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280"/>
        <w:textAlignment w:val="auto"/>
        <w:rPr/>
      </w:pPr>
      <w:bookmarkStart w:id="1" w:name="index"/>
      <w:bookmarkEnd w:id="1"/>
      <w:r>
        <w:rPr>
          <w:rFonts w:cs="Times New Roman" w:ascii="Times New Roman" w:hAnsi="Times New Roman"/>
          <w:lang w:val="ca-ES"/>
        </w:rPr>
        <w:t xml:space="preserve">EDICTE de 23 de gener de 2004, sobre un acord de la Comissió Territorial d'Urbanisme de Tarragona referent al municipi de Vila-rodona. </w:t>
      </w:r>
      <w:r>
        <w:rPr>
          <w:rFonts w:cs="Times New Roman" w:ascii="Times New Roman" w:hAnsi="Times New Roman"/>
          <w:i/>
          <w:iCs/>
          <w:lang w:val="ca-ES"/>
        </w:rPr>
        <w:t>(Pàg. 2527)</w:t>
      </w:r>
      <w:r>
        <w:rPr>
          <w:rFonts w:cs="Times New Roman" w:ascii="Times New Roman" w:hAnsi="Times New Roman"/>
          <w:lang w:val="ca-ES"/>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textAlignment w:val="auto"/>
        <w:rPr/>
      </w:pPr>
      <w:r>
        <w:rPr>
          <w:rFonts w:cs="Times New Roman" w:ascii="Times New Roman" w:hAnsi="Times New Roman"/>
          <w:lang w:val="ca-ES"/>
        </w:rPr>
        <w:t>[</w:t>
      </w:r>
      <w:r>
        <w:fldChar w:fldCharType="begin"/>
      </w:r>
      <w:r>
        <w:rPr>
          <w:rStyle w:val="InternetLink"/>
          <w:u w:val="single"/>
          <w:rFonts w:cs="Times New Roman" w:ascii="Times New Roman" w:hAnsi="Times New Roman"/>
          <w:color w:val="0000FF"/>
          <w:lang w:val="ca-ES"/>
        </w:rPr>
        <w:instrText xml:space="preserve"> HYPERLINK "http://www.gencat.net/diari/4067s.htm" \l "1_11800"</w:instrText>
      </w:r>
      <w:r>
        <w:rPr>
          <w:rStyle w:val="InternetLink"/>
          <w:u w:val="single"/>
          <w:rFonts w:cs="Times New Roman" w:ascii="Times New Roman" w:hAnsi="Times New Roman"/>
          <w:color w:val="0000FF"/>
          <w:lang w:val="ca-ES"/>
        </w:rPr>
        <w:fldChar w:fldCharType="separate"/>
      </w:r>
      <w:r>
        <w:rPr>
          <w:rStyle w:val="InternetLink"/>
          <w:rFonts w:cs="Times New Roman" w:ascii="Times New Roman" w:hAnsi="Times New Roman"/>
          <w:color w:val="0000FF"/>
          <w:u w:val="single"/>
          <w:lang w:val="ca-ES"/>
        </w:rPr>
        <w:t>Sumari</w:t>
      </w:r>
      <w:r>
        <w:rPr>
          <w:rStyle w:val="InternetLink"/>
          <w:u w:val="single"/>
          <w:rFonts w:cs="Times New Roman" w:ascii="Times New Roman" w:hAnsi="Times New Roman"/>
          <w:color w:val="0000FF"/>
          <w:lang w:val="ca-ES"/>
        </w:rPr>
        <w:fldChar w:fldCharType="end"/>
      </w:r>
      <w:r>
        <w:rPr>
          <w:rFonts w:cs="Times New Roman" w:ascii="Times New Roman" w:hAnsi="Times New Roman"/>
          <w:lang w:val="ca-ES"/>
        </w:rPr>
        <w:t xml:space="preserve"> || </w:t>
      </w:r>
      <w:hyperlink r:id="rId2">
        <w:r>
          <w:rPr>
            <w:rStyle w:val="InternetLink"/>
            <w:rFonts w:cs="Times New Roman" w:ascii="Times New Roman" w:hAnsi="Times New Roman"/>
            <w:color w:val="0000FF"/>
            <w:u w:val="single"/>
            <w:lang w:val="ca-ES"/>
          </w:rPr>
          <w:t>Índex del sumari</w:t>
        </w:r>
      </w:hyperlink>
      <w:r>
        <w:rPr>
          <w:rFonts w:cs="Times New Roman" w:ascii="Times New Roman" w:hAnsi="Times New Roman"/>
          <w:lang w:val="ca-ES"/>
        </w:rPr>
        <w:t xml:space="preserve"> || </w:t>
      </w:r>
      <w:hyperlink r:id="rId3">
        <w:r>
          <w:rPr>
            <w:rStyle w:val="InternetLink"/>
            <w:rFonts w:cs="Times New Roman" w:ascii="Times New Roman" w:hAnsi="Times New Roman"/>
            <w:color w:val="0000FF"/>
            <w:u w:val="single"/>
            <w:lang w:val="ca-ES"/>
          </w:rPr>
          <w:t>Diaris Oficials disponibles</w:t>
        </w:r>
      </w:hyperlink>
      <w:r>
        <w:rPr>
          <w:rFonts w:cs="Times New Roman" w:ascii="Times New Roman" w:hAnsi="Times New Roman"/>
          <w:lang w:val="ca-ES"/>
        </w:rPr>
        <w:t xml:space="preserve"> || </w:t>
      </w:r>
      <w:hyperlink r:id="rId4" w:tgtFrame="_top">
        <w:r>
          <w:rPr>
            <w:rStyle w:val="InternetLink"/>
            <w:rFonts w:cs="Times New Roman" w:ascii="Times New Roman" w:hAnsi="Times New Roman"/>
            <w:color w:val="0000FF"/>
            <w:u w:val="single"/>
            <w:lang w:val="ca-ES"/>
          </w:rPr>
          <w:t>Inici</w:t>
        </w:r>
      </w:hyperlink>
      <w:r>
        <w:rPr>
          <w:rFonts w:cs="Times New Roman" w:ascii="Times New Roman" w:hAnsi="Times New Roman"/>
          <w:lang w:val="ca-ES"/>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textAlignment w:val="auto"/>
        <w:rPr>
          <w:rFonts w:ascii="Times New Roman" w:hAnsi="Times New Roman" w:cs="Times New Roman"/>
          <w:lang w:val="ca-ES"/>
        </w:rPr>
      </w:pPr>
      <w:r>
        <w:rPr>
          <w:rFonts w:cs="Times New Roman" w:ascii="Times New Roman" w:hAnsi="Times New Roman"/>
          <w:lang w:val="ca-E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CT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 23 de gener de 2004, sobre un acord de la Comissió Territorial d'Urbanisme de Tarragona referent al municipi de Vila-rodo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 Comissió Territorial d'Urbanisme de Tarragona, en la sessió de 10 de desembre de 2003, va adoptar l'acord segü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xp.: 2003/007028/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la d'ordenació urbanística municipal, al terme municipal de Vila-rodo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sta la proposta de la Ponència Tècnica i d'acord amb els fonaments que s'hi exposen, aquesta Comissió acor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Aprovar definitivament el text refós del Pla d'ordenació urbanística municipal de Vila-rodona, promogut i tramès per l'Ajuntament, incorporant d'ofici les prescripcion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1  S'inclou dins del sòl rural de protecció paisatgística els terrenys que s'han exclòs del sector de sòl urbanitzable delimitat industrial PP-i2 (abans PP-i1). En la regulació de les claus, respecte del SRPP es limiten les construccions a les existents, que tinguin valor des del punt de vista històric, tradicional i paisatgístic, i pel que fa a la clau SRPA, s'inclou la condició que serà preceptiu l'estudi paisatgístic i medi ambiental per a la implantació de qualsevol nova edificació o activitat en aquests àmbits, així com per a l'ampliació de les exist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2  S'inclou la possibilitat de l'ús de centre hípic i de turisme rural en la clau sòl rural de protecció paisatgística per possibilitar el posterior desenvolupament d'una instal·lació d'aquestes característi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3  Es limita l'alçada reguladora màxima en el sector PP-i2 (abans PP-i1) a 12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4  S'exclou del document de text refós del POUM el catàleg de masies i cases rurals atès que s'haurà de tramitar, mitjançant un Pla especial, pel procediment previst a l'article 83 de la Llei 2/2002, de 14 de març, d'urbanisme, amb el preceptiu període d'informació pública i la sol·licitud dels informes als organismes sectorials afectats per raó de llurs competènc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5  Es corregeix l'errada material detectada en el plànol O-01, on continua existint la grafia corresponent a la clau SR en uns terrenys qualificats amb la SRP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Publicar aquest acord i, si escau, les normes urbanístiques corresponents al Diari Oficial de la Generalitat de Catalunya a l'efecte de la seva executivitat immediata, tal com indica l'article 100 de la Llei 2/2002, de 14 de març, d'urbanisme. L'expedient restarà, per a la consulta i la informació que preveu l'article 101 de la Llei esmentada, als locals de la Comissió Territorial d'Urbanisme de Tarragona, carrer Anselm Clavé, 1, Casa Gasse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municar-ho a l'Ajunt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tra l'acord anterior, que no posa fi a la via administrativa, es pot interposar recurs d'alçada, de conformitat amb el que preveuen els articles 107.1, 114 i 115 de la Llei 30/1992, de 26 de novembre, de règim jurídic de les administracions públiques i del procediment administratiu comú, modificada per la Llei 4/1999, de 13 de gener, davant el conseller de Política Territorial i Obres Públiques, en el termini d'un mes a comptar des de l'endemà de la publicació d'aquest Edicte al DOGC. El recurs s'entendrà desestimat si passen tres mesos sense que s'hagi dictat i notificat la resolució expressa i quedarà aleshores oberta la via contenciosa administrativ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Tarragona, 23 de gener de 200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M. Teresa Manté i Pr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ecretària de la Comissió Territor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Urbanisme de Tarrago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nnex</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Normes urbanístiques de Pla d'ordenació urbanística municipal, de Vila-rodo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isposicions gene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pítol 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finició, contingut i vigència del POU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Àmbit territorial i objecte del POU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 present POUM constitueix l'instrument d'ordenació integral del territori del municipi de Vila-rodona, de conformitat amb allò que disposa l'actual legislació urbanístic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Marc leg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Aquest POUM està redactat d'acord amb:</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 Llei 2/2002, de 14 de març, d'urbanism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b. Els Reglaments de Planejament, gestió i disciplina urbanística aprovats, respectivament, pels Reials decrets 2159/1978, 3288/1978 i 2187/1978.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Llei 6/1998, de 13 d'abril, sobre règim del sòl i valoracions (publicat al BOE 89 de 14.4.98).</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Qualsevol referència, en el present POUM, a la legislació urbanística vigent, ha d'entendre's que es refereix als anteriors text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Les determinacions del POUM, són públiques, executives i obligatòries. Les seves determinacions tenen caràcter prioritari sobre qualsevol disposició municipal amb un objectiu semblant i la seva interpretació no podrà contradir, en cap cas, les instruccions que es derivin de la legislació urbanística vig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Les abreviatures utilitzades en aquestes POUM referides als textos legals esmentats són le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 Llei 2/2002, de 14 de març, d'urbanisme.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Reglament de planejament. Reial decret 2159/1978, de 23 de juny, pel qual s'aprova el Reglament de planejament per al desenvolupament i aplicació de la Llei sobre Règim del sòl i ordenació urbana ( publicat al BOE 221 de 15.9.78 i 222 de 16.9.78). (RP)</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Reglament de gestió. Reial decret 2288/1978, de 25 d'agost pel qual s'aprova el Reglament de gestió urbanística per al desenvolupament i aplicació de la Llei sobre règim del sòl i ordenació urbana (publicat al BOE 27 de 31.1.79 i 28 de 1.2.79). (RG)</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ontingut i interpret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Aquest POUM està integrat pels següents docum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Memòria i annex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Plàno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nform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00 Topogràfic 1/10.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01 Camins 1/10.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02 Cadastre rústica 1/10.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03 Delimitació zones inundables 1/10.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04 Terrenys agraris. Pendents 1/10.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05 Terrenys agraris. Zonificació 1/10.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06 Jaciments arqueològics 1/10.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07 Enllumenat. Nucli Vila-rodona 1/1.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08 Xarxa d'abastament d'aigua. Nucli Vila-rodona 1/1.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09 Xarxa de clavegueram. Nucli Vila-rodona 1/1.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Orden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O-01 Tipus i categories de sòl 1/ 10.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O-02 Zonificació del sòl urbà 1/ 2.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O-03 Zonificació del sòl urbà : Nucli Vila-rodona 1/ 1.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O-04 Zonificació del sòl urbà Les Planes de la Serra, Vilardida, el Mas d'en Bosc 1/2.000, 1/1.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O-05 Zonificació del sòl urbà. Zona Industrial Vila-rodona 1/1.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O-06 Abastament i sanejament 1/10.0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studi econòmic finance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Normes urbanísti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Documentació fotogràfic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Les presents normes urbanístiques, juntament amb els plànols d'ordenació, constitueixen el cos normatiu específic en matèria urbanística del municipi de Vila-rodona i prevalen sobre els restants documents del POUM. En el no previst pel POUM, s'estarà a la legislació urbanística i d'ordenació del territori aplicable en cada ca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Els documents d'aquest POUM s'interpretaran sempre atenent el seu contingut i d'acord amb els objectius i finalitats expressades en la memòria. En casos de contradicció entre documents o d'imprecisió prevaldrà sempre la interpretació més favorable a la menor edificabilitat i major dotació d'equipaments públics, d'acord amb l'article 10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La delimitació de sectors, polígons, unitats, zones i sistemes assenyalades pel POUM, tenint en compte les toleràncies necessàries en tot alçament topogràfic, podrà ser precisada o ajustada en els corresponents documents de planejament que se'n despleguin d'acord amb els següents criteri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Una variació màxima de la superfície de les àrees delimitades del cinc per cent (+-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Només s'admeten alteracions de la forma per tal d'ajustar els corresponents àmbits a alineacions oficials, a característiques naturals del terreny, a límits físics i particions de propietat i, en general a elements naturals o artificials d'interès que així ho justifiqui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No podrà alterar-se la delimitació d'un element del sistema d'espais lliures o d'equipaments comunitaris si això suposa la disminució de la seva superfíci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Vigènci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Aquest POUM entrarà en vigor el mateix dia de la publicació de la seva aprovació definitiva en el Diari Oficial de la Generalitat de Catalunya, i tindrà vigència indefini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Modificació i revisió del POU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alteració del contingut del POUM es farà a través de la seva revisió o amb la modificació d'algun dels elements que el constitueixen seguint el mateix procediment establert per a la seva formulació i d'acord amb els article 93 i 94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Si la modificació altera la disposició o dimensions reservades per al Sistema d'espais lliures de parcs públics i zones verdes o de les zones esportives i d'esbarjo, aquesta es tramitarà d'acord amb el procediment establert a l'article 95 de la LU i els articles 43 al 64 del RP.</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Seran circumstàncies que justificaran la revisió d'aquestes POUM le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s disfuncions entre les disposicions del POUM i les necessitats reals de sòl per a crear habitatges o per establir activitats econòmi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es disposicions urbanístiques de rang superior que així ho determini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pítol I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El desplegament del POU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6</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Iniciativa i Competènc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 desenvolupament d'aquest POUM correspon, en primer lloc, a l'Ajuntament. Tanmateix, els particulars poden proposar i realitzar la redacció de plans i projectes urbanístics dintre de les competències que estableixen la legislació urbanística vigent i aquest POU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Correspon als diferents departaments de la Generalitat de Catalunya, òrgans de l'Administració de l'Estat, Diputació Provincial, Consell Comarcal o altres òrgans d'administració local supramunicipal que es puguin crear, el desenvolupament de les actuacions de la seva competència, per a la progressiva execució de les determinacions del POU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7</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lanejament deriv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Amb l'objecte de complementar les determinacions del POUM, s'elaboraran, d'acord amb allò que preveu la legislació urbanística vigent: Plans Parcials, Plans Especials Urbanístics i Plans de Millora Urb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L'objecte, les determinacions i la documentació dels Plans Parcials es concreten a l'article 65 i 66 de la LU i als articles 43-64 del RP. La seva tramitació es farà d'acord amb allò que senyala l'article 83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L'objecte, les determinacions i la documentació dels Plans Especials Urbanístics es concreten a l'article 67 de la LU i als articles 76-86 del RP. La seva tramitació es farà d'acord amb allò que senyala l'article 83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L'objecte, les determinacions i la documentació dels Plans de Millora Urbana es concreten a l'article 68 de la LU. La seva tramitació es farà d'acord amb allò que senyala l'article 83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Tots els plans, projectes i qualsevol altre document urbanístic de desenvolupament de les previsions d'aquest POUM, hauran de garantir l'accessibilitat i la utilització amb caràcter general dels espais d'ús públic, i no seran aprovats si no observen les determinacions i els criteris establerts a la llei 20/1991, de 25 de novembre, de promoció de l'accessibilitat i supressió de barreres arquitectòniques, i en els corresponents reglam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8</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splegament del POUM en el Sòl Urbà</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 desenvolupament de les determinacions del POUM en Sòl Urbà es farà per gestió directa en Sòl Urbà consolidat, i per mitjà de la delimitació de Polígons d'Actuació Urbanística en el sòl Urbà No Consolidat, d'acord amb l'article 112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9</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splegament del POUM en Sòl Urbanitz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n Sòl Urbanitzable el POUM es desenvolupa necessàriament pel desenvolupament dels Plans Parcials Urbanístics. El seu àmbit territorial s'haurà de correspondre necessàriament amb els Polígons d'Actuació Urbanística delimitats per aquest POUM en els plànols d'orden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l desenvolupament parcial dels sectors en subsectors es podrà dur a terme d'acord amb allò que estableix l'art. 91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splegament del POUM en Sòl No Urbanitz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s determinacions del POUM que regulen el Sòl No Urbanitzable són d'aplicació directa i immediata. No obstant això, es podran formular Plans Especials Urbanístics que tinguin per objecte la protecció del paisatge, de les vies de comunicació, espais forestals i millora del medi rur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splegament del POUM respecte als sistemes gene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s previsions del POUM respecte als sistemes generals es pot dur a terme directament, o bé, mitjançant el desplegament del pla parcial urbanístic corresponent en sòl urbanitzable, sempre que les previsions contingudes en el POUM siguin suficientment detallades; si no és així, cal haver aprovat un pla especial urbanístic o un pla de millora urb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pítol II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Gestió i execució del planej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Elecció dels sistemes d'actu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n el desenvolupament del POUM, cal que els plans derivats que es redactin determinin expressament el sistema d'actuació per a llur execució d'entre els previstos en la legislació urbanística vigent. La determinació del sistema d'actuació s'haurà de justificar d'acord amb l'article 56 del RP.</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l sistema escollit haurà de garantir l'execució de les obres d'urbanització en els terminis assenyalats pel Pla Parcial, la cessió i execució dels sòls per a dotacions i equipament general i la cessió dels vials i zones verdes d'ús públi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olígons d'Actuació Urbanístic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a delimitació poligonal per a l'execució del Planejament en Sòl Urbà s'ajustarà a allò que estableix l'art. 112 de la LU i els art. 36 i 37 del RG. Així, es podran modificar els àmbits establerts per aquests POUM i es podran delimitar nous Polígons d'Actuació amb l'objecte de facilitar la seva gestió o efectuar un millor repartiment de càrregues i beneficis que es deriven del planej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istema d'actuació en Sòl Urbà</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Per a l'execució del planejament en Sòl Urbà es delimitaran polígons o Unitats d'Actuació. Això no és obstacle perquè l'Administració pugui realitzar actuacions aïllades en Sòl Urbà, pel sistema d'expropiació, quan aquestes actuacions estiguin previstes en aquests POUM o en un Pla Especial. En aquest cas es podran imposar contribucions especials entre els propietaris especialment beneficiats per l'actuació urbanística prèvia delimitació de l'àmbit d'afectació de la mateix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istema d'actuació en Sòl Urbanitz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a delimitació dels polígons per a l'execució del planejament d'un sector del Sòl Urbanitzable la definirà el Pla Parcial correspon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Cada sector de Pla Parcial podrà coincidir amb un polígon o bé dividir-se en dos o més polígons d'actuació. Tots els terrenys inclosos dins d'un àmbit de planejament parcial estaran adscrits a algun polígon d'actu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 Els Plans Parcials d'iniciativa particular han d'ésser executats pel sistema de compensació bàsica o compensació per concertació, d'acord amb l'article 115 de la LU.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aràmetres comuns d'ordenació i d'ú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pítol IV</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isposicions que regulen l'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Generalit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6</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Regulació de l'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dificació es regula a través de les disposicions d'aplicació general, les disposicions que depenen del tipus d'ordenació de l'edificació i les específiques de cada zona. La definició dels conceptes es pot consultar en l'annex 2: Defini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7</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Tipus d'ordenació de l'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s tipus d'ordenació de l'edificació de les zones establertes en aquest POUM són el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dificació alineada a v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rrespon a una edificació entre mitgeres, la façana de la qual és coincident o paral·lela a l'alineació del vial. Es regula fonamentalment per l'alçada reguladora màxima, que va referida a la rasant del carrer, i per la fondària edific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dificació aïll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rrespon a una edificació aïllada en relació a la forma i superfície de la parcel·la. Es regula fonamentalment per l'índex d'edificabilitat, l'alçada màxima, l'ocupació màxima i les distàncies de separació mínimes a les llind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isposicions d'aplicació gener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8</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lanta baix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Si no es diu el contrari, no es permet el desdoblament de la planta baixa en dues plantes, segons les modalitats de semisoterrani i entreso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Quan la regulació de la zona no ho especifiqui, les alçàries útils mínimes permeses de la planta baixa seran les següents: 3,00 m en el cas d'usos comercials, magatzems, etc. i 2,50 m en el cas d'habitatges i comerços menors de 80 m2. (v. fig. 1 i 2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9</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lantes soterrani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No s'hi permeten els usos residencial i sanitari. Els soterranis per sota del primer només podran ser dedicats a aparcaments, instal·lacions tècniques de l'edifici, cambres cuirassades i simila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Només es permetrà la construcció de plantes soterranis quan aquestes puguin desguassar a la claveguera pública, encara que sigui per mitjans mecànic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Tret que s'indiqui en les ordenances de la zona, les plantes soterranis no podran sobrepassar l'ocupació de la planta baixa, excepte en els accessos necessaris en substitució de ter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L'alçada lliure mínima de les plantes soterranis es de 2,20 metres, i la màxima són 3 metres. (v. fig. 1 i 2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lanta pi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s plantes pis tindran una alçada lliure interior mínima de 2,50 metres, excepte les dedicades a ús d'aparcament que serà de 2.20 metres. (v. fig. 1 i 2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lanta golf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Solament estan permeses les golfes habitables per sobre de l'alçada màxima quan així ho indiquin les ordenances d'una zona. En cap cas les golfes habitables podran constituir un habitatge independent del de la planta immediatament inferior. (v. fig. 1 i 3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lanta cobert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Per a aquells edificis acabats amb teulada (v. fig. 1 i 3 de l'annex 1), la planta coberta comença a comptar des del pla superior del ràfec. El punt d'arrencada de la coberta no superarà l'alçada reguladora màxima, sense que en cap cas es trobi a més de 60 cm per sobre de l'últim forjat. El pendent de la teulada no podrà ser superior del 3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Per sobre dels plans definits per a la teulada, (v. fig. 3 de l'annex 1) podran sobresortir elements de ventilació, antenes i claraboies dels celoberts; aquestes últimes hauran de ser paral·leles als plans de teulada i no se separaran més de 50 cm d'aquesta en cap pu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Els careners de coberta, així com altres elements construïts no sobrepassaran en més de 3,50 metres l'alçària de l'arrencada de la coberta al pla de faç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Per a edificis acabats en terrassa (v. fig. 2 i 4 de l'annex 1) es considerarà el pla d'arrencada de la planta coberta, el pla superior dels elements resistents de la darrera planta pis. Per sobre d'aquest pla es podrà situar la cambra d'aire amb una alçada màxima de 60 cm. Les baranes tindran una alçada màxima d'un metre per sobre de la cambra d'air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A més, dins el gàlib que dibuixen uns plans inclinats 30O aplicats des de les arestes d'intersecció dels plans de façana amb l'alçada reguladora màxima, es podran instal·lar cossos edificats que continguin els elements tècnics de l'ascensor, la climatització de l'edifici, les claraboies dels celoberts, la caixa d'escales, les antenes i els dipòsits d'aigu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Finestres i llucanes sobre la cobert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Quan calgui disposar d'obertures d'il·luminació i ventilació de la planta sotacoberta, aquestes es podran tancar amb finestres integrades al pla de la coberta inclinada. La superfície d'ocupació de les obertures no sobrepassarà el 6% de la superfície de cobert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Ventilació i il·lumin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s edificis d'habitatges, els dormitoris principals i les sales interiors, no podran autoritzar-se si no reben ventilació o il·luminació directament des d'un espai exterior obert o des del pati d'illa. Per a la resta de dormitoris caldrà que rebin ventilació i il·luminació, si més no, de celoberts. La ventilació i il·luminació de les altres dependències que no siguin les destinades a dormitoris o sales i les de les escales i peces auxiliars interiors, podrà fer-se mitjançant patis de ventil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La ventilació i il·luminació per mitjans tècnics, sense utilització de celoberts o patis de ventilació, s'admetrà per a dependències i peces auxiliars dels habitatges, no destinades a dormitoris i sales, quan s'assegurin les condicions higièniques i estigui autoritzat per la normativa estatal i municipals sobre condicions sanitàries i higièniques dels habitatg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La ventilació i il·luminació dels locals de treball i sales destinats a usos comercial i d'oficines podrà realitzar-se mitjançant elements o mitjans tècnics de provada eficàcia, que assegurin condicions adequades d'higien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L'ús d'aquests mitjans tècnics podrà de ser regulat per ordenances municipals de construc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El que es disposa en aquest article sobre patis i l'establert als articles següents sobre celoberts i patis de ventilació és aplicable, també, a les obres d'ampliació, per l'addició de plantes nov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elober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s celoberts poden ser interiors o mixtos. Són interiors els celoberts que no s'obren a espais lliures o a vials, i són mixtos els oberts a aquests espai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La dimensió i superfície mínima obligatòria dels celoberts interiors depèn de llur alçada. La dimensió del celoberts interiors ha de ser la que permeti inscriure a l'interior seu un cercle de diàmetre igual a un sisè de la seva alçada, amb un mínim de tres metres (3 m) que no produeixi en cap punt de la seva planta estrangulacions de menys de dos metres (2 m) i que les seves superfícies mínimes obeeixin a la taula número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lçada del celober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NP= (nombre de plantes pis); SM= Superfície mínima(m2).</w:t>
      </w:r>
    </w:p>
    <w:tbl>
      <w:tblPr>
        <w:tblW w:w="1260" w:type="dxa"/>
        <w:jc w:val="left"/>
        <w:tblInd w:w="-119" w:type="dxa"/>
        <w:tblLayout w:type="fixed"/>
        <w:tblCellMar>
          <w:top w:w="60" w:type="dxa"/>
          <w:left w:w="60" w:type="dxa"/>
          <w:bottom w:w="60" w:type="dxa"/>
          <w:right w:w="60" w:type="dxa"/>
        </w:tblCellMar>
      </w:tblPr>
      <w:tblGrid>
        <w:gridCol w:w="630"/>
        <w:gridCol w:w="630"/>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P</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M</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2</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Taula número 1. Dimensions i superfícies mínimes obligatòries dels celober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Els celoberts mixtos, que són els oberts per alguna o algunes de les seves cares a espais lliures o vials, hauran de respectar les distàncies mínimes entre parets fixades pel diàmetre del cercle inscribible que diu el número anterior d'aquest article. No seran aplicables, contràriament, a aquests celoberts, les superfícies mínimes fixades a la taula anterio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Les parets dels celoberts mixtos s'han de considerar com a façanes a tots els efect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El celoberts serà mancomunat quan pertanyi al volum edificable de dues o més finques contigües. Serà indispensable, als efectes d'aquestes POUM, que l'esmentada comunitat de pati s'estableixi per escriptura pública, inscrita al Registre de la Propietat. Els patis mancomunats s'han de regir, pel que fa a la forma i dimensions, pel que es disposa per als patis interiors i els mixt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6. Als efectes del que disposa aquest article sobre celoberts interiors, s'han de tenir en compte, a més les regle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s llums mínimes entre murs del celobert no podran reduir-se amb sortints o altres elements o serveis, com són els safareig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alçada del celobert a efectes de determinació de la seva superfície, s'han d'amidar en nombre de plantes des de la més baixa que el necessiti i estigui servida pel celobert fins a la més elev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l paviment del celobert ha d'estar, com a màxim, un metre per damunt del nivell de sòl de la dependència a il·luminar o ventila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Els celoberts podran cobrir-se amb claraboies, sempre que es deixi un espai perifèric lliure sense tancaments de cap classe, entre les parets del celobert i la claraboia, amb una superfície de ventilació mínima, del 20 per 100 superior a la del celober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6</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atis de ventil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s patis de ventilació poden ser interiors o mixtos, com els celober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La dimensió dels patis de ventilació depèn de l'alçada. La dimensió del pati ha de ser la que permeti inscriure-hi un cercle de diàmetre igual a un setè de l'alçada total de l'edifici, amb un mínim de tres metres (3 m) que no produeixi en cap punt de la planta estrangulacions de menys de tres metres (3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Regiran quant als patis de ventilació les regle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No és permès de reduir les llums mínimes interiors amb sorti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alçada del pati, a efectes de determinació de la superfície, s'ha d'amidar en nombre de plantes, des de la més baixa que el necessiti, fins a la més alta servida pel pat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l paviment del pati ha d'estar, com a màxim, a un metre per damunt del nivell del sòl de la dependència a ventilar o il·lumina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Els patis de ventilació mixtos han de complir condicions anàlogues a les establertes per als celoberts mixt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Els patis de ventilació podran cobrir-se amb claraboies, sempre que es deixi un espai perifèric lliure sense tancament de cap tipus, entre la part superior de les parets del pati i la claraboia, amb una superfície de ventilació mínima del 20 per 100 superior a la del pat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7</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Instal·lacions en faç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s xarxes de serveis (telefonia, enllumenat, electricitat, sanejament, aigua o altres) aniran soterrad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Les instal·lacions privades d'aire condicionat no es deixaran vistes en faç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 Les antenes de televisió i ràdio, incloent les antenes parabòliques, es situaran en coberta i no visibles des del carrer.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Regulació de l'edificació alineada a v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8</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aràmetres que regulen l'edificació alineada a v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dificació alineada a vial es regula genèricament a través de les disposicions següents d'aquesta secció i a través dels paràmetres que es relacionen a continuació: fondària edificable, front mínim de parcel·la, nombre màxim de plantes, alçada reguladora màxim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La concreció numèrica d'aquests paràmetres s'estableix en la regulació específica de cada zona i la definició dels conceptes es pot consultar en l'annex 2: Definicions, d'aquestes normes urbanísti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29</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lanta baixa d'un edifici referida al carre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És aquella el paviment de la qual està situat entre 0,6 metres per sobre i 0,6 metres per sota de la rasant del carrer, en els punts de major i menor cota, respectiv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Si a conseqüència del pendent hi ha més d'una planta dintre dels límits anteriors, s'entén per planta baixa, per a cada tram frontal de parcel·la, la de posició inferio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Alçada reguladora màxima d'un edifici referida al carre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Mesura vertical, en el pla exterior de la façana, que fixa l'alçada límit des del punt de referència de l'alçada reguladora fins al pla horitzontal d'on arranca la teulada o el pla superior de l'últim element resistent, en el cas de coberta plana (v. fig. 2, 3 i 4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Regles sobre determinació d'alçad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Determinació del punt de referència de l'alçada regulado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dificis amb façana a una sola via amb rasant no horitzont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i la rasant del carrer, presa a la línia de façana, presenta una diferència de nivells entre l'extrem de cota més alta i el seu centre, menor o igual de 0,6 m, l'alçada reguladora s'amidarà al centre de la façana, a partir de la rasant de la voravia en aquest punt (v. fig. 7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i la diferència anterior de nivells és més de 0,6 m, l'alçada màxima de l'edifici s'amidarà a partir d'un nivell situat a 0,6 m per sobre de la cota de l'extrem de la línia de façana de cota més baixa (v. fig. 8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Quan l'aplicació d'aquesta regla doni lloc que, en determinats punts de la façana, la rasant de la voravia se situï a més de 1,5 m per sobre del punt d'aplicació de l'alçada reguladora, la façana es podrà dividir en els trams que calguin perquè això no passi. A cadascun dels trams resultants, l'alçada reguladora s'haurà d'amidar d'acord amb les regles anteriors. (v. fig. 9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dificis amb façana a dues o més vies que facin cantonada o xamfrà.</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i l'alçada fos la mateixa a cada cara de vial, s'aplicaran les condicions del punt 1 operant amb el conjunt de les façanes desenvolupades com si en fossin una de so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i les alçades reguladores fossin diferents, les més altes es podran portar cap als carrers adjacents més estrets, fins a una longitud màxima, comptada a partir de l'alineació del vial més ample, igual a la fondària edificable corresponent al carrer de més amplada. Aquesta dimensió podrà arribar com a màxim fins a la meitat de la longitud del tram de carrer de menor amplària. D'aquesta regla solament podrà beneficiar-se la primera parcel·la que fa cantonada (v. fig. 10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ls edificis amb façana a dues o més vies que no facin cantonada o xamfrà (v. fig. 11 de l'annex 1) regularan la seva alçada com si es tractés d'edificis independents. El canvi d'alçada màxima es farà en el punt mig de la parce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Edificis amb façana a places, parcs i altres espais lliures públics regularan la seva alçada en funció del vial de major amplada que conflueixi a l'espai públi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Regles sobre mitge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Quan a conseqüència de diferents alçades, reculades o d'altres causes, puguin sortir mitgeres al descobert s'hauran d'acabar amb material de faç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rofunditat edificable, alineació interior d'illa i fons de parce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a profunditat edificable a cada parcel·la només podrà ser sobrepassada amb cossos sortints oberts i amb elements sortints quan la separació entre alineacions interiors sigui com a mínim de 8 met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l vol dels cossos sortints a partir de la fondària edificable no podrà superar ni 1/20 part del diàmetre del cercle que pot inscriure en el pati d'illa ni les disposicions generals dels cossos sortints regulades en aquestes Normes urbanísti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Per a aquelles parcel·les amb façana a dos carrers oposats, el fons de parcel·la el defineix la bisectriu de l'angle entre ambdós carrers; en parcel·les amb cantonada a dos carrers, serà fons de parcel·la la partió de parcel·la oposada a la façana de carrer més estreta, i per a aquelles amb façana a tres carrers, la partió de parcel·les que no és faç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Edificació en el pati d'i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Quan s'admeti l'edificació en el pati interior d'illa s'ajustarà a les condicion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lçària de l'edificació a pati d'illa només podrà entendre's referida a la rasant d'un carrer, fins a una profunditat igual a la meitat de la distància entre les dues alineacions interiors d'illa oposades (v. fig. 12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n casos de desnivell entre façanes oposades d'illa, aquesta profunditat límit s'haurà de reduir, de manera que l'edificació a l'espai interior no ultrapassi un pla ideal traçat a quaranta-cinc graus mesurat des de l'alçada màxima corresponent a planta baixa en el límit edificable de la parcel·la oposada (v. fig. 13 de l'annex 1). En qualsevol cas, l'increment de l'alçària reguladora màxima de l'edificació del pati d'illa que es produeixi pel desnivell del terreny, no superarà els 2,80 met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ossos sorti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a superfície en planta dels cossos sortints tancats computarà com a superfície de sostre edific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ls cossos sortints es regularan d'acord amb les condicions següents: (v. fig. 14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ls cossos sortints estan prohibits a la planta baix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No es permeten el cossos sortints tancats en carrers menors de 8,00 met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L'alçària lliure mínima entre la vorera i els cossos sortints en casos no regulats és de 3,50 met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La forma de la planta dels cossos sortints serà geomètrica, de directrius paral·leles i ortogonals al pla de façana, tret que s'admeti expressament la seva singularitat en les ordenances que regulen la zo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Si la seva volada no es regula a la zona corresponent aquesta es limita per la menor de les dimension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 10% de l'amplària del v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mplària de la vorera menys 50 c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una longitud de vol de 1,20 metr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La longitud màxima conjunta dels cossos sortints tancats, semitancats i oberts podrà ocupar com a màxim 2/3 de la longitud de façana. Els cossos sortints tancats i semitancats podran ocupar com a màxim el 50% de la longitud de la faç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g. El límit lateral del vol dels cossos sortints vindrà definit per un pla normal a la façana separat com a mínim 1,00 metre de la paret mitgera, excepte en Antic Urbà on serà com a mínim 0,6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6</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Elements sorti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 vol dels elements sortints, com sòcols, pilars, ràfecs, gàrgoles, marquesines, para-sols i d'altres similars, es regula a cada zona. Quan no s'indiqui res, els elements sortints no podran volar més 15 cm, excepte a la planta baixa on, a més, no podran sobresortir més del 5% de l'amplada de la voravia, i a la planta coberta, on el ràfec podrà volar 45 cm. (v. fig. 14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portes basculants no podran sobresortir del pla de faç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Regulació de l'edificació aïll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7</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aràmetres que regulen l'edificació aïll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dificació aïllada es regula a través de les disposicions següents d'aquesta secció i a través dels paràmetres que es relacionen a continuació: índex d'edificabilitat, nombre màxim de plantes, alçada reguladora màxima, ocupació màxima de la parcel·la i separacions de l'edificació al carrer i a les partions de parce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8</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Ocupació màxima de la parce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Per a les parcel·les amb pendent superior al 30% amb ordenació en edificació aïllada, l'ocupació permesa es disminuirà segons el que s'indica a continu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Del 30 al 50% de pendent es disminueix l'ocupació en 1/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b. Del 50 al 100% de pendent es disminueix l'ocupació en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Si és més del 100% de pendent es prohibeix l'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39</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òl lliure d'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Són els terrenys lliures d'edificació per aplicació de la regla sobre ocupació màxima de parcel·la i separacions mínimes, no podran ésser objecte de cap altre aprofitament més que el corresponent a espais lliures al servei de l'edificació aixecada a la parce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4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lanta soterrani d'un edifici referida a la cota de terreny</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Tindrà la consideració de planta soterrani referida a la cota de terreny, la que tingui el sostre a menys d'un metre per sobre del nivell del sòl exterior definitiu. La part de planta semisoterrada, el sostre de la qual sobresurti més d'un metre per sobre d'aquest nivell, tindrà en tota aquesta part la consideració de planta baixa (v. fig. 15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4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lanta baixa d'un edifici referida a la cota de terreny</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Tindrà la consideració de planta baixa, referida a la cota de terreny, la primera planta per sobre de la planta soterrani, real o possible (v. fig. 16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4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Alçada reguladora màxima de l'edificació referida a la cota de terreny</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s l'alçada màxima de l'edificació, per sobre de la qual només es permet la planta coberta. Es determinarà a cada punt a partir de la cota del pis de la planta baix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n els casos en què, per raons del pendent del terreny, l'edificació es desenvolupi esglaonadament, els volums d'edificació construïts sobre cadascuna de les plantes o parts de plantes considerades com a planta baixa, se subjectaran a l'alçada màxima que correspongui en raó de cadascuna de les parts esmentades (v. fig. 17 i 18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4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eparacions mínimes i tan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s separacions mínimes de l'edificació a la façana de la via pública, al fons de parcel·la, a les seves partions laterals i entre edificacions d'una parcel·la, són distàncies que hauran de respectar tant les edificacions com els seus cossos sortints i també els soterranis. Els ràfecs podran envair aquestes franges de separació fins a una distància màxima de 60 cm i els elements sortints fins a 30 c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4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Adaptació topogràfica del terreny</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n els casos en què sigui imprescindible l'anivellament del sòl amb terrasses, aquestes es disposaran de manera que la cota de cadascuna compleixi les condicion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s plataformes d'anivellament tocant a les llindes no podran situar-se a més d'1,50 metres per damunt o a més de 2,20 metres per sota de la cota natural de la llinda (v fig. 19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es plataformes d'anivellament a l'interior de parcel·la (excepte els soterranis) hauran de disposar-se de manera que no depassin uns talussos ideals de pendent 1:3 (alçada: base) traçats des de les cotes, per damunt o per sota, possibles segons l'apartat anterior, a les llindes (v. fig. 20 i 21 de l'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ls murs interiors de contenció de terres no podran depassar en la part vista una altura de 3,70 metres. Aquests murs no depassaran l'alçada d'1,50 m per sobre ni 2,20 m per sota de la cota natural del terreny.</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pítol V</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Regulació d'usos i activi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4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Zonificació i u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n la regulació detallada de cada zona, s'estableixen els usos que s'hi admeten. Aquests usos s'hauran d'ajustar a les corresponents prescripcions fixades per l'article segü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La definició dels diferents usos es pot consultar a l'Annex 2: Defini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En tot cas qualsevol activitat ve regulada a través de la Llei 3/1998, de 27 de febrer, de la Intervenció integral de L'administració Ambiental i del Decret 136/1999, de 18 de maig, pel qual s'aprova el Reglament general de desplegament de la Llei 3/1998, de 27 de febrer, de la intervenció integral de l'administració ambient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46</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Regulació d'usos segons l'activi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 Regulació de l'ús habitatge.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A tots els edifici nous és obligat de dotar a cada habitatge amb una plaça d'aparcament privat. Aquestes poden ser en el mateix edifici o estar a l'aire lliure dins la pròpia parcel·la o situades a un altre edifici pròxim. En aquest darrer cas, la sol·licitud de llicència d'obra haurà d'anar acompanyada de l'escriptura de compra de les places d'aparcament que calguin, i s'han de vincular registralment com indivisibl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Regulació de l'ús hotele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Per als hotels la densitat màxima de llits en relació al sostre màxim edificable, resultat d'aplicar el coeficient d'edificabilitat net, serà d'un llit per cada 16 m2 edificables. Per als altres tipus d'usos hotelers, la densitat màxima de nuclis residencials serà igual a la densitat màxima d'habitatg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l nombre de places d'aparcament és, excepte si se n'indica el contrari, el segü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er a hotels i hotels-apartaments, d'acord amb les categories establertes en el D. 176/1987, s'estableix un percentatge de places d'aparcament per a habitacions o unitats que es correspon amb el 100%, 85%, 70%, 55% o 40% segons l'hotel tingui, respectivament, la categoria de 5, 4, 3, 2 o una estre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ls motels s'estableix un mínim de places igual al nombre d'habitacions o apartam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er a les pensions, i segons les categories definides en el mateix Decret, s'estableix un percentatge de places d'aparcament per a habitacions o unitats que es correspon amb el 25% o el 40% segons la pensió tingui, respectivament, la categoria de una o dues estrell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n qualsevol dels casos enunciats en els apartats anteriors, les places d'aparcament estaran situades a una distància no inferior a 200m de l'entrada de l'establiment d'us hotele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Regulació de l'ús comerc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S'estableixen les següents categories d'ús comerc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stabliment comercial. Són establiments comercials tots els locals i les instal·lacions, coberts o sense cobrir, oberts al públic que són a l'exterior o a l'interior d'una edificació on s'exerceix regularment la venda al detall. En resten exclosos els establiment dedicats exclusivament a la venda a l'engrós. Els establiments poden ser de caràcter individual o col·lecti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stabliment comercial col·lectiu. Els establiments de caràcter col·lectiu són integrats per un conjunt d'establiment individuals situats en un o en diversos edificis, en els quals, amb independència que les activitats respectives puguin exercir-se d'una manera empresarialment independent, concorren tots o alguns dels elements següents: accés comú des de la via pública, d'ús exclusiu i preferents dels establiments o de llurs clients, aparcaments privats compartits o serveis comuns per als cli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Grans i mitjans establiments comercials. Els tipus d'establiments comercials que s'han de tenir en compte per aquest municipi són el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Grans establiments comercials, individuals o col·lectius, són aquells que tenen una superfície de venda iguals o superior als 800 m2. Aquests centres han de preveure un espai d'aparcament amb capacitat mínima equivalent a 2 places d'aparcament per a cada 100 m2 de superfície edificada, d'acord amb l'Ordre de 26 de setembre de 1997, sobre tipologia d'equipaments comerci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ls establiments comercials, dedicats essencialment a la venda d'automòbils i d'altres vehicles de maquinària, de material per a la construcció i articles de sanejament, de mobiliari, d'articles de ferreteria i els centres de jardineria, són grans establiments comercials quan tenen una superfície de venda superior als 2500 m2. Si es dóna el supòsit que constitueixen un de col·lectiu, sense superar individualment els 2500 m2 de superfície de venda, el conjunt és un gran establiment comercial si supera els 5000 m2 de superfície de venda. Aquests centres han de preveure un espai d'aparcament amb capacitat mínima equivalent a 2 places d'aparcament per a cada 100 m2 de superfície edificada, d'acord amb l'Ordre de 26 de setembre de 1997, sobre tipologia d'equipaments comercial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stabliment comercials mitjans, individuals o col·lectius, són aquells que tenen una superfície de venda igual o superior als 400 m2. Hauran de preveure un espai d'aparcament amb capacitat equivalent a una plaça de cotxe per cada 50 m2 de superfície de venda. A partir de 800 m2 de superfície de venda, l'aparcament i accés per als clients serà separat de l'espai corresponent per al subministr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b. El creixement de l'oferta comercial al detall en format de mitjà i gran establiment comercial estarà subjecte , incloses les excepcions previstes , allò que determina la normativa del Pla Territorial Sectorial d'Equipaments Comercials 2001-2004.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 creixement de l'oferta comercial al detall, en format de gran o mitjà establiment comercial, en les zones industrials, estarà subjecte a allò que determina l'article 9.5 de la normativa del PTSE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 Regulació de l'ús oficines i serveis privat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Han de preveure una plaça d'aparcament per a cada 50 m2 construï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Regulació de l'ús de magatze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ls magatzems situats al nucli hauran de preveure l'espai necessari per permetre la correcta accessibilitat dels vehicles de transport i per possibilitar les maniobres de càrrega i descàrrega sense interferir el trànsi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ús de magatzem té la mateixa regulació per categories que les de l'ús industr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6. Regulació de l'ús d'indústri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ús industrial ve regulat a través de la Llei 3/1998, de 27 de febrer, de la Intervenció integral de L'administració Ambiental i del Decret 136/1999, de 18 de maig, pel qual s'aprova el Reglament general de desplegament de la Llei 3/1998, de 27 de febrer, de la intervenció integral de l'administració ambiental, i s'adapten els seus annex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S'estableixen les següents categories, anomenades annexos, d'acord amb el que determina la llei i el reglament esmen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nnex I: Activitats sotmeses al règim d'autorització ambienta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nnex II.1: Activitats sotmeses al règim de llicència ambiental i que requereixen d'informe preceptiu emès per l'òrgan ambiental competent de l'Administració de la Generalitat de Cataluny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nnex II.2: Activitats sotmeses al règim de llicència ambienta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nnex III: Activitats sotmeses al règim de comun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n tot cas queda prohibida la instal·lació d'antenes de telefonia i altres en les àrees qualificades com PEIN, així com a menys de 1.000 metres de qualsevol lloc habitat. Tampoc es permet la instal·lació de molins eòlics de producció elèctrica de major potència de 12 kW. També queda prohibida la instal·lació d'incinerado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7. Regulació de l'ús Sanitar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Han de preveure una plaça d'aparcament per a cada 50 m2 construï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8. Regulació de l'ús Sòcio-Cultur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Han de preveure una plaça d'aparcament per a cada 50 m2 construï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9. Regulació de l'ús Doc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Han de preveure una plaça d'aparcament per a cada 50 m2 construï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0. Regulació de l'ús residència-col·lectiv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Han de preveure una plaça d'aparcament per a cada 50 m2 construï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1. Regulació de l'ús de restauració i espectacl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s prohibeix l'ús de discoteca, bars musicals, pubs, etc. en les zones qualificades com Antic Urbà i Eixample Residenc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2. Regulació de l'ús Recreati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Han de preveure una plaça d'aparcament per a cada 50 m2 construï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3. Regulació de l'ús Esporti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Han de preveure una plaça d'aparcament per a cada 50 m2 construï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4. Regulació de l'ús Agríco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No serà compatible amb activitats pecuàries en àrees que estiguin situades a menys de 200 metres de les carreteres principals i a menys d'1 km de qualsevol sòl classificat com a urbà.</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5. Regulació de l'ús Pecuar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No es permet la seva ubicació en àrees obagues o protegides de ventilacions, o que estiguin situades a menys de 200 metres de les carreteres principals i a menys d'1 km de qualsevol sòl classificat com a urbà. S'estableix una moratòria de 10 a partir de la publicació en el DOG de l'aprovació definitiva d'aquest POUM per a les explotacions existents que no compleixin amb les distàncies esmentad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6. Regulació de l'ús d'activitats extractiv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No es permeten activitats extractiv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7. Regulació de l'ús de càmping i caravàning.</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Aquest ús requereix la tramitació d'un Pla Especial que, a més d'ordenar l'àmbit, determinarà aquest com a finca indivisible als efectes de l'article 188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Caldrà fer la previsió d'un lloc d'aparcament per cada plaça d'acampada. Es preveurà una propera a l'entrada del càmping i resguardada de les vistes domina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l pla especial determinarà les obres i instal·lacions necessàries per a dotar dels serveis adequats al càmping, que abastaran almenys, els accessos; la captació, potabilització, dipòsits i distribució de l'aigua potable; la xarxa d'aigües residuals, la seva depuració i abocament; la connexió, transformació i xarxa de distribució d'energia elèctrica; i la xarxa d'enllumen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La regulació del càmping i caravàning es regirà, a més, pel que disposen el Decret 55/1982, del 4 de febrer, sobre ordenació de la pràctica del càmping i dels establiments dedicats a aquest fi, i el Decret 167/1985, de 23 de maig pel qual es determina el procediment per a l'autorització dels establiments dedicats a la pràctica del càmping i les disposicions que el desenvolupi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Les edificacions seran exclusivament de planta baixa i rebran un tractament formal d'acord al caràcter de la zona i mai podran ser utilitzades per donar allotjament. Queda prohibida la lliure acampada fora dels espais autoritzats per a la pràctica del càmping.</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8. Regulació de l'ús de garatge-aparc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Perquè s'admeti la destinació exclusiva d'un edifici a l'ús d'aparcament, cal que, en la regulació de la zona corresponent s'especifiqui la seva possible exclusivitat. Pel contrari, quan l'ús d'aparcament només sigui admès, s'entendrà que aquest serà complementari a d'altres u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Per a cada plaça d'aparcament s'ha de preveure una superfície de 2,30 m d'amplària per 4,75 m de llarg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Al menys un 2% de les places seran destinades a disminuïts físics, tindran una dimensió de 3,30 m per 4,75 m i estaran ubicades el més proper possible de l'accé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La repercussió global de cada plaça considerant els elements comuns de l'aparcament és de 22 m2 de superfíci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Els garatges que tinguin més de 15 places d'aparcament estaran obligats a preveure un espai d'espera per a l'entrada i sortida de cotxes que no destorbi la circulació del carrer, amb una longitud mínima de 5 m i un pendent màxim del 4%. Les rampes d'accés tindran un pendent màxim del 20% i una amplària mínima de 3,0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Els edificis destinats exclusivament a ús d'aparcament, en el supòsit de tenir un llum lliure màxim de 2,20 m podran esgotar l'alçària màxima permesa en la zona augmentant el nombre de plant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9. Regulació supletòria i simultaneïtat d'u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Qualsevol ús o activitat que comporti un determinat nivell d'incidència sobre l'entorn i que no hagi estat regulada específicament en aquest Pla d'Ordenació hom li aplicarà la regulació que més se li assembl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Quan en un mateix local es realitzen diferents activitat es regularà tot el conjunt atenent a l'ús mes desfavorable en quan al nivell d'incidència ambient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Règim urbanístic del sò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pítol V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isposicions gene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47</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lassificació i qualificació del sò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 règim urbanístic del sòl, d'acord amb allò que s'ha previst a l'article 24 de la LU, i a l'article 19 del RP, es defineix a través de la classificació i la qualificació del sò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La classificació del sòl diferencia el regim jurídic d'aquest en urbà, urbanitzable i no urbanitzable, per tal d'establir i determinar les facultats de dret de propietat, conforme amb les determinacions normatives del Capítol 1 del Títol 2 de la LU i dels articles 19 al 24 del RP.</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La qualificació urbanística del sòl té per objecte, mitjançant la definició de zones i sistemes, assignar usos per a cada part del territori i, en el seu cas, intensitats i condicions d'edificació, tot desenvolupant i concretant els drets i deures genèrics establerts pel POUM mitjançant la classificació del sòl, tal i com precisen els articles 29, 30, 34 i 36 del RP.</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48</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Els sistem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s sòls qualificats com a sistemes representen l'assenyalament de terrenys destinats a l'interès col·lectiu perquè estructuren el territori i asseguren el desenvolupament i funcionament equilibrat dels assentaments urbans, d'acord amb la definició establerta en l'article 34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49</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Les zo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s zones corresponen a les superfícies de sòl destinades per l'ordenació a ser susceptibles d'aprofitament privat. La naturalesa de cada zona és funció de la classe de sòl i es determina amb la definició dels paràmetres que regulen les condicions de parcel·lació, d'edificació i d'ús que s'exigeix de forma específica a cadascu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pítol VI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Regulació i desenvolupament de sistem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isposicions gene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5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 xml:space="preserve">Definició dels sistemes general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S'entén per sistemes generals el conjunt d'elements d'interès general que, relacionats entre sí, configuren l'estructura general i orgànica del territori i són determinants per assegurar el desenvolupament i funcionament urbà.</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 El concepte de sistema general i local es defineix en els articles 34.1i 34.2. de la LU.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El règim urbanístic dels sòls afectats per sistemes es concreta als articles 34 i 35 de la LU. La distinció entre sistemes generals i sistemes locals en cap cas afecta el seu règim jurídic, que és el mateix en ambdós ca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5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senvolupament dels sistemes gene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 desenvolupament de les determinacions del POUM sobre els sistemes es podrà fer mitjançant Plans Parcials del sectors del sòl urbanitzable, per Plans de Millora Urbana i Polígons d'Actuació Urbanística en sòl urbà o per mitja de Plans Especials en qualsevol tipus de sò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 Per a la gestió i execució dels sistemes així com per a la seva adquisició es procedirà segons el règim urbanístic del sòl en que es situïn d'acord amb la legislació urbanística vigen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L'adquisició dels terrenys qualificats com a sistema seran adquirits per l'administració actuant per qualsevol títol jurídic, bé sigui per mitjà de les cessions obligatòries imposades per la legislació urbanística o per expropiació forços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El cost d'adquisició d'aquest terrenys i l'execució dels sistemes podrà ser repercutit segons sigui procedent entre els propietaris afectats del sector de planejament o polígon d'actuació mitjançant contribucions especi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5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Afectació del sò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s sòls què el POUM afecta com a sistemes, queden vinculats a aquesta destinació. Opera una vegada adquirit el sòl per l'Administració. Mentre que no es faci efectiva l'adquisició d'aquests sòls per part de l'Administració, a través dels mecanisme establerts per la legislació urbanística, continuarà la propietat privada però vinculada a la destinació assenyal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istemes de comun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5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isposicions gene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 El POUM estableix les determinacions dels sistemes de comunicació, sens perjudici del seu ulterior desenvolupamen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5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istema viari (V).</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 sistema viari comprèn les instal·lacions i els espais reservats al traçat de la xarxa viària i exclusivament dedicats a l'ús de vialitat i aparc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S'estableixen les següents categories de v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1.- Carreteres, autovies i autopistes subjectes a la seva legislació específic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2.- Xarxa viària bàsica, formada pels carrers estructurants assenyalats dins del Sòl Urbà i els indicats en el Sòl Urbanitzable. També inclou els camins agrícoles estructuradors del terme municip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3.- Xarxa viària secundària, comprèn la resta de carrers del Sòl Urbà i dels camins no principals en Sòl No Urbanitzable. En el Sòl Urbanitzable es determinaran mitjançant la redacció del Pla Parcial correspon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4.- Aparcaments, formats pels terrenys expressament reservats per aquesta finali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Els terrenys destinats a sistema viari i les seves franges de protecció no són edificables ni amb caràcter provision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Les determinacions del POUM, pel que fa a la xarxa viària es podrà completar mitjançant la redacció dels Plans Parcials, Plans Especials i Plans de Millora Urbana, segons correspongu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Per a la xarxa de carreteres s'estableix les àrees de protecció, servitud i domini públic que disposa la legislació vigent. En els plànols d'ordenació es grafia la línia del límit de l'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6. Pel que fa als camins rurals s'haurà de conservar en la seva integritat l'actual xarx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7. Les distàncies de protecció dels camins rurals, a cada banda de camí, són de 6 m, en els camins de la xarxa bàsica, i de 4 m en els secundaris, amidats respecte l'eix del camí.</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8. Als efectes del compliment de les disposicions anteriors, s'indiquen en el plànol d'estructura del territori els camins rurals i pistes forestals que s'integren a la xarxa viària bàsica. També es consideraran incorporats com a xarxa viària bàsica els determinats per a la prevenció d'incendis forestals en el pla elaborat per l'administració competent en la matèri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9. Vies pecuàries. El Municipi de Vila-rodona compta amb una classificació de les vies pecuàries que afecten el terme municipal, tot i no haver produït al seu partionament i afitació definitives. Aquestes vies són: la Vereda de la Riera de Vila-rodona, la Colada de la Mora (3-5 metres) i la Colada de les Taules (3-5 met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istema d'espais lliu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5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isposicions gene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 POUM estableix les determinacions dels sistemes d'espais lliures, sens perjudici del seu ulterior desenvolupament. Es consideren sistemes d'espais lliures els següents: el sistema de parcs i jardins (Zv), l'hidrogràfic (H) i el de protecció de sistemes (P).</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S'ordenen com a sistemes generals de parcs i jardins urbans aquells que s'especifiquen com a tal en el plànol de l'estructura general i orgànica del territori. La resta de sistemes de parcs i jardins urbans, no especificats en l'esmentat plànol, però, si en els de Zonificació, s'entendrà que són de caràcter loc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56</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istema de parcs i jardins urbans (Zv)</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Formen el sistema de parcs i jardins urbans tots els parcs, jardins, places, rambles i tot l'espai lliure verd públic, situat en Sòl Urbà o urbanitz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L'ús fonamental dels parcs i jardins urbans és el descans i l'esbarjo de la població. La seva amplària mínima serà de 12 m. Sols s'hi admetran les construccions i instal·lacions que ajudin a aconseguir aquest fi. En qualsevol cas, aquestes no podran ocupar més del 5% de la superfície total de l'espai lliure o zona verda. Temporalment s'hi admet la instal·lació de fires, circs i atraccions que no malmetin els espais ajardin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En cap cas s'admetran aprofitaments privats de subsòl, sòl i volada d'aquests espais. No obstant això, al subsòl d'aquests sistemes s'admet que s'hi situïn serveis públics sempre que es garanteixi l'ajardinament de la superfíci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57</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istema hidrogràfic (H)</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 sistema hidrogràfic constitueix el conjunt compost per rius, canals, rieres, torrents, fonts naturals i el subsòl de les diverses capes freàti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L'aigua procedent de les capes freàtiques serà emprada prioritàriament per a l'ús domèstic i per a l'agricultura mitjançant la construcció de pous sotmesos a llicència municipal i a la inscripció i enregistrament en la Agència Catalana de l'Aigua o Administració competent. En el cas que el pou es trobi dins d'una zona hidrogràfica protegida caldrà, prèviament a la llicència municipal, recaptar informe de la Agència Catalana de l'Aigua o administració compet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 Tots els rius, canals, rieres i torrents, mantindran una franja de protecció urbanística partir de la línia de domini públic hidràulic de 5 metres d'amplada a banda de la llera del barranc que delimita el llit del riu. En aquest àmbit de protecció no s'admet cap tipus de construcció, a no ser que sigui un servei de millora del propi sistema hidrogràfic.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Segons l'article 9 del Reglament de Domini Públic Hidràulic, en la zona de policia de 100 metres d'amplada mesurada horitzontalment a partir de la llera i amb la finalitat de protegir el domini públic hidràulic i el règim de corrents queden sotmesos al que es disposa en Reglament les següents activitats i usos del sò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alteracions substancials del relleu natural del terreny.</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extraccions d'àrid.</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construccions de qualsevol tipus, tinguin o no caràcter definitiu o provision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Qualsevol altre ús o activitat que suposi un obstacle per a la corrent en règim d'avingudes o que pugui ser causa de degradació o deteriorament del domini públic hidràuli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activitats i usos esmentats s'han de tenir en compte especialment quan es tracti de terreny urbanitz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Es prohibeixen les obres de canalització dels cursos hídrics, a no ser que estiguin dictaminades per l'administració competent. En tot cas, es mantindran el domini i l'ús públic dels terrenys superficials del llit anterior a la canalitz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6. Les fonts localitzades en Sòl No Urbanitzable mantindran una protecció urbanística radial de 50 m. A l'interior del cercle definit no s'admet cap tipus de construcció excepció feta de les obres de millora de l'entorn de la fo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7. En qualsevol cas es compliran les disposicions establertes per la Llei d'aigües 29/1985 de 2 d'agost i de la Directiva Marc de l'Aigua (DMPA, 2000/20/C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8. Les zones definides dins l'espai fluvial inundable só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Zona Fluvial (ZV) Ve definit per la franja delimitada per la línia de cota d'inundació de l'avinguda de període de retorn de 10 anys. A la franja o franges així determinades no és permet cap ús. Només es podran dur a terme tasques de manteniment de la vegetació destinades a afavorir un creixement equilibrat i també, mantenir una capacitat hidràulica mínima. Les intervencions hauran de ser autoritzades i tutelades per l'Agencia Catalana de l'Aigu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Sistema Hídric (SH). Ve definit per la franja delimitada per la línia de cota d'inundació de l'avinguda de període de retorn de 100 anys i integra l'ordenació de la llera i de la seva àrea d'influència. Els usos que el SH permet, fora de la Zona Fluvial , i sempre que aquest estiguin ja consolidats, són el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Ús agrícola: Terres de conreu, pastura, horticultura, viticultura, gespa, silvicultura, vivers a l'aire lliure i conreus silvestres. No es permeten els hivernacles ni tancaments de cap classe entre parcel·l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Ús industrial-comercial: Zones verd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Usos residencials: Gespa, jardins, zones de joc degudament senyalitzad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Usos recreatius públics i privats: Camps de golf, pistes esportives a l'aire lliure, zones de descans, zones de natació, reserves naturals i de caça, parcs, vedats de caça i pesca, circuits d'excursionisme o d'equitació. La implantació d'aquestes activitats recreatives no haurà de suposar en cap cas, l'alteració significativa de les condicions natural dels terrenys afect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Les estacions de bombejament, tant d'aigües residuals com potables, es podran situar al SH, sempre que els accessos es localitzin a una cota en la qual no es produeixi la condició d'inundació greu per a l'avinguda de 500 anys de període de retor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Les infrastructures de serveis i canonades situades al SH hauran d'estar soterrades i degudament protegides contra l'erosió en vinguda i només podran autoritzar-se de forma excepcional i prèvia justificació com a única alternativa viable. no s'autoritzaran, en cap cas instal·lacions per al transport de productes que pugin representar un risc de contaminació del Domini Públic Hidràuli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Zona Inundable (ZI) Es defineix per a la franja delimitada per la línia de cota d'inundació de l'avinguda de període de retorn de 500 any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 ZI fora del SH es prenen les següents limita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futures edificacions de caràcter residencial hauran de situar-se a una cota en què no es produeixi al condició d'inundació moderada amb l'avinguda de 500 anys de període de retor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 zona d'acampada de càmpings restarà fora de la zona d'inundació de l'avinguda de període de retorn de 500 any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futures edificacions de caràcter comercial industrial hauran de situar-se a una cota en que no es produeixi la condició d'inundació greu amb l'avinguda de 500 anys de període de retor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Estacions Depuradores d'Aigües Residuals (EDAR) de caràcter convencional i les instal·lacions associades a Estacions de Tractament d'Aigües Potables (ETAP) hauran de situar-se a una cota en que no es produeixi la condició d'inundació greu amb l'avinguda de 500 anys de període de retorn. Per a les EDAR de tipologia verda l'únic condicionant serà situar-se fora del SH.</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 zona inundable, es prohibeix la instal·lació d'abocadors de qualsevol tipu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58</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istema de protecció de sistemes (P)</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Tenen la consideració de sistema de protecció aquells sòls afectats per una servitud derivada de la corresponent legislació sector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l sistema de protecció pot ser utilitzat per al pas d'infrastructures i vials, sempre i quan no estigui en contradicció amb les condicions de l'espai que protegeix.</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No s'hi pot autoritzar cap edificació que no estigui directament relacionada amb el respectiu sistema que el defineix.</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istema d'equipaments comunitaris i serveis tècnic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59</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isposicions gene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Per la seva finalitat i titularitat pública, es regulen en aquest capítol els equipaments comunitaris i els espais reservats a instal·lacions de serveis tècnic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6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istema d'equipaments comunitaris (Eq)</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Formen el sistema d'equipaments aquelles zones assenyalades pel POUM amb aquesta qual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ls possibles usos que es determinen com a sistema d'equipament comunitari só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1. Docent: Centres on es desenvolupa l'activitat educativa d'acord amb la legislació vigent en aquesta matèri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2. Sanitari-assistencial: hospitals, centres extra-hospitalaris i residències de vel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3. Religiós: temples, centres religio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E.4. Socio-cultural: cases de cultura, biblioteques, centres socials, llars de vells, centres d'espla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E.5. Administratiu: Administració pública, congressos, exposicions, serveis de seguretat públic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E.6. Proveïment: escorxadors, mercats i altres centres de proveï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g. E.7. Cementir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h. E.8. Esportiu i recreatiu: instal·lacions i edificacions esportives, d'esbarjo i serveis annex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EQ. Equipaments amb ús per defini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L'edificació s'ajustarà a les necessitats funcionals dels diferents equipaments, al paisatge, a l'organització general del teixit urbà en què se situen, i a les condicions ambiental del lloc. Les condicions de l'edificació seran les mateixes establertes per a la zona contigua on se situa l'equipament. En el cas de què l'equipament sigui llindant a dues zones diferents, s'adoptaran les condicions de la zona de major edificabili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En les zones qualificades com equipaments es podran situar serveis tècnic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En les zones qualificades com equipaments públics la titularitat tindrà que ser de l'Administració publica prohibint la titularitat privada , encara que podrà tenir una concessió administrativa per la seva gest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6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istema d'infrastructures i serveis tècnics (S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 sistema de serveis tècnics comprèn els terrenys destinats a la titularitat pública per a la dotació d.infrastructures, encara que siguin gestionats en regim de concessió per empreses privades, d'abastament d'aigües, serveis d'evacuació d'aigües residuals, centrals receptores i distribuïdores d'energia elèctrica i la xarxa d'abastament, centrals de comunicació i de telèfon, parcs mòbils de maquinària, plantes incineradores o abocadors de deixalles i altres possibles serveis de caràcter afí.</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Tanmateix, quan el desenvolupament urbanístic municipal exigeixi la instal·lació d'algun dels serveis abans assenyalats i no n'existeixi una reserva específica de sòl en aquest POUM, es podran situar en Sòl Urbanitzable i en Sòl No Urbanitzable, d'acord amb el tràmit de l'art. 44 del RG.</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En ambdós casos serà preceptiu la redacció d'un informe d'impacte ambiental i paisatgístic d'acord amb la reglamentació vig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Respecte a les instal·lacions de telecomunicacions es realitzaran conforme la llei 11/1998, de 24 d'abril, General de telecomunicacions i l'Annex de Telecomunicacions d'aquestes Norm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pítol VII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Regulació i desenvolupament del sòl urbà</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isposicions gene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6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fini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Aquest POUM delimita com a SU aquell sòl que tant pel seu grau de consolidació de la urbanització i l'edificació com pel grau de compliment de les obligacions establertes per la legislació urbanística respecte als sòls urbanitzables mereixen aquella class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6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terminació i ordenació en el Sòl Urbà</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s límits del SU, zones, sistemes així com els àmbits de planejament derivat per al posterior desenvolupament del POUM es delimita en els plànols d'ordenació. Tot junt constitueix l'ordenació detallada d'aquest sò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Cada zona porta una clau alfanumèrica que l'identifica i permet relacionar la seva localització amb les corresponents condicions de parcel·lació, edificació i ús establertes per aquestes normes urbanísti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Els terrenys reservats per a sistemes també s'indiquen amb el corresponent codi alfanumèri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Per al desenvolupament de l'ordenació del POUM, en Sòl Urbà, es poden assenyalar i delimitar Plans Especials i Plans de Millora Urbana, per als que es definirien objectius, edificabilitat, densitat i condicions de parcel·lació, edificació, ús i gest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Per al desenvolupament de la gestió del POUM, en Sòl Urbà, s'assenyalen i delimiten Polígons d'Actuació Urbanística per als que s'estableix l'ordenació detallada mitjançant la qualificació urbanística dels terrenys, i es determina les condicions de gestió i el règim de cess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6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essions gratuïtes en Sòl Urbà</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s cessions gratuïtes i obligatòries en polígons d'actuació urbanística en SU, es determinaran en la corresponent regulació dels polígons i es realitzaran de la forma que disposa la legislació vig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6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Reserva per a la construcció d'habitatges de protecció públic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s reserva per a la construcció d'habitatges de protecció pública, amb caràcter general, com a mínim, el sòl corresponent al 20% del sostre que es qualifiqui per a l'ús residencial de nova implantació. Tanmateix es pot disminuir, d'acord amb la comissió territorial d'urbanisme i a proposta municipal, aquesta reserva en els sectors amb densitats inferiors a vint-i-cinc habitatges per hectàrea que , per llur tipologia, no siguin aptes per a la construcció d'habitatges protegi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Zones d'ordenació en sòl urbà</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66</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finició de zo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Aquest POUM estableixen les següents zo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nucli antic (clau A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ixample urbà (clau E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cases en filera (clau CF)</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ciutat jardí (clau CJ)</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indústria aïllada (clau I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f. eixample industrial (clau E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67</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Zona de nucli antic de Vila-rodona (clau A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Defini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Ordena l'edificació del nucli antic del municipi de Vila-rodona i correspon a una ordenació entre mitgeres i alineada a vial. Les normes urbanístiques regulen tant les obres de nova edificació com les de conservació i millora de l'edificació. Tot, sense canviar substancialment les seves característiques urba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 Condicions de la parcel·lac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e parcel·lació: AU-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ront mínim de parcel·la: Mínim 5.00, excepte parcel·les existents abans de la revis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Parcel·la mínima: 60 m2, excepte parcel·les existents abans de la revis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No es permetran modificacions en la tipologia parcel·laria ni agregacions excepte que contribueixin a la conservació general del caràcter del conjunt. excepte en el cas de parcel·les de superfície inferior a mínim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rofunditat mínima de parcel·la: Les marcades als plàno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ndicions de l'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e l'edificació: AU-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Tipus d'ordenació: alineada a v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ondària edificable: 12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ondària edificable planta baixa: 1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olum: Les noves construccions respectaran les condicions volumètriques de l'antiga construc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lanta baixa: d'acord amb l'Article 29.-</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lçada reguladora màxima: la que assoleixin la majoria dels edificis existents que ocupen la major part de a línia de façana per a cada tram. Màxim PB+2 i 10 metr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unt d'aplicació de l'alçada reguladora: D'acord amb l' Article 3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ccés a l'edific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Nombre màxim de plantes: Pb+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lçada lliure mínim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oterrani: 2'2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lanta baixa: 2'50 m en ús d'habitatge o garatges; 3,00 en altres u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lanta pis: 2'5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ntresolat de planta baixa: No</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otacoberta habitable: Només vinculada i inseparable de l'habitatge del pis inferio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Pendent màxim de la coberta: Inclinada a dues aigües amb un màxim del 30 % de penden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lements sortints: Només ràfec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Cossos sortints: Només oberts - màxim del 80% de longitud de façan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ol 1/10 de l'ample del carrer, màxim 80 cm des de la façana fins a un màxim de 15 cm de distància de la línia de la vorera. Separació mín. a mitgera 0.60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ituat a 3'50 d'alçada de la vore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Gruix de llosa de balcó 0.15 cm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aranes calades de ferro.</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s prohibeixen els cossos sortints tancats i semitanc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orxos: Adme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n obres de reforma dels baixos no és permet destruir arcades de pedra o llindars de fusta antics característics de les edificacions tradicion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Tractament façanes existents: Manteniment de materials originals i autòct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s conservaran tots aquells elements arquitectònics petris originals o de fusta significatius que hauran d'incorporar-se a la nova construc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mposició de façanes: Plana amb la proporció de buits i plens corresponent a la mitjana del carrer. A totes les obertures es mantindrà el domini de la major dimensió vertical respecte de l'horitzontal d'acord amb les tipologies d'obertures, mesures i proporcions tradicionals al nucli històri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Material i color de la façana: estucat o pintat de colors gamma del beige o blanc. Es prohibeixen acabats tipus granulite o simila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edificacions hauran d'adaptar-se a l'ambient del sector pel que fa als materials i composició de faça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Material i color de la coberta: Només s'admet teula àrab color tradicion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usteria: Els tancaments exteriors, finestres o balcons seran preferentment de fusta natural del tipus tradicional de doble full practicable. El disseny serà el tradicional a la zona, amb els envidrats repartits en quadres per llistons horitzontals. L'acabat haurà de ser de color de tonalitat fosca. En cas d'utilitzar material per envernissar, caldrà prèviament tintar la base de color de tonalitat fosca. No s'autoritzen aluminis anoditzats o altres materials aliens a les característiques tradicionals al conjunt històric. No s'autoritzen persianes encastades enrotllables. Les persianes que hauran de ser del tipus enrotllables de corda o altres tradicionals al nucli històric i hauran de ser dels colors de tonalitat fosca adient amb la faç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Mitgeres: les mitgeres tindran tractament de façana amb arrebossat i pintat o pedra autòctona. Prohibit envans prefabricat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ltres: Baixants en façana amb acabats per anar visto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No s'admeten les sortides d'evacuació de fums en faç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No s'admeten els aparells d'aire condicionat vistos en façana, ni antenes parabòli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s rètols dels locals comercials es disposaran dins de les obertures existents de la planta baixa i seran de colors i materials harmònics amb els tradicionals del conjunt històri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Condicions d'ú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us: AU-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Usos admesos: Habitatge, hoteler, comercial, oficines i serveis privats, indústria (1), sanitària, socio-cultural, docent, residència col·lectiva, restauració, esportiu, agrícola, garatg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otació mínima d'aparcament: 0'5 places per habitatge amb l'excepció d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menys de 3 unitats per parce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quan l'ample de parcel·la sigui inferior a 7 met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Només Indústria i altres activitats sotmeses al règim de comunicació (Annex III) segons decret 136/1999, excepte les activitats: 7.1 Escorxadors amb una capacitat de producció de canals fins a 2t/d, totes les del grup 11. Activitats agroindustrials i ramaderes i les del grup 12. Altres activit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68</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Zona d'eixample urbà (clau E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Defini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Aquesta zona ordena l'edificació entre mitgeres, amb les façanes alineades a la línia oficial de carrer.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Condicions de parcel·l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e parcel·lació: E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ront mínim de parcel·la: 6 m, excepte parcel·les anteriors a la revis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arcel·la mínima: 200 m2, excepte parcel·les anteriors a la revis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rofunditat mínima de parcel·la: 14 m, excepte parcel·les anteriors a la revis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ndicions de l'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e l'edificació: E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Tipus d'ordenació: Alineada a v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ondària edificable: 16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ondària planta baixa: 1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lanta Baixa: D'acord amb els paràmetres referits al carre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lçada reguladora màxima: PB+2 10'50 m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unt d'aplicació de l'alçada reguladora: D'acord amb les regles sobre determinació d'alçades dels paràmetres referits al carre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ccés a l'edific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Nombre màxim de plantes: Pb+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lçada lliure mínim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oterrani: 2'2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lanta baixa: 3'50 m o 2.50 m en habitatg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lanta pis: 2'5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ntresolat de planta baixa: NO</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otacoberta habitable: només vinculada i inseparable de l'habitatge del pis inferio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endent màxim de la coberta: 30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ements sortints: Només s'admeten en PB sobresortint fins a 15 cm de la faç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ssos sortints, màxim total: Tancats- no s'admete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Oberts - 60 % long. Faç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Semioberts - 45 % long. façan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ol màxim 1/10 del carrer fins un màxim d'1m., s'haurà de separar 0.15 m del límit de la vore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eparació mínima a mitgera: 1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n alineacions interiors (patis d'illa, etc.) només s'admeten cossos sortints oberts amb les limitacions anteriors i vol màxim d'un metre. Article 3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mposició de façana: Lliur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orxos: Lliur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mposició de façana: Lliur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Material i color de façana: Materials autòctons i tradicion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admeten els morter monocapa amb acabats raspats però no amb acabats de ped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lors tradicion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admet el maó vist amb un màxim del 35% de la superfície de faç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Material i color de la coberta: Només s'admet teula àrab o similar, color tradiciona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usteries: Prohibit alumini anoditzat plata o simila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Condicions d'u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condicions d'ús: EU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Usos admesos: Habitatge, hoteler, comercial, oficines i serveis privats, magatzem, indústria (1), sanitari, socio-cultural, docent, residència col·lectiva, restauració i espectacles, recreatiu, esportiu, agrícola, garatge i aparc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otació mínima d'aparcament: 1 places d'aparcament per habitatg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plaça d'aparcament per cada 100 m2 de local comerc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 Només Indústria i altres activitats sotmeses al règim de comunicació (Annex III) segons decret 136/1999, excepte les activitats: 7.1 Escorxadors amb una capacitat de producció de canals fins a 2t/d, totes les del grup 11. Activitats agroindustrials i ramaderes i les del grup 12. Altres activitat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69</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Zona de cases en filera (clau CF)</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Defini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Aquesta zona ordena l'edificació unifamiliar entre mitgeres. Les POUM fixen les variants fonamentals del tipus arquitectònic per assegurar la correcta composició dels conjunts promoguts de forma individualitz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Condicions de parcel·l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Condicions de parcel·lació: CF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ront mínim de parcel·la: 5,0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arcel·la mínima: 120'00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rofunditat mínima de parcel·la: 15'0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ndicions de l'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Condicions de l'edificació: CF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Tipus d'ordenació: Alineada a v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rofunditat edificable màxima: la marcada als plànols o 15m si no apareix als plàno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abilitat: la que determinin els paràmetres d'edificació del plànols d'orden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Ocupació: la que determinin els paràmetres d'edificació dels plànols d'orden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lanta baixa: d'acord amb la definició dels paràmetres referits al carre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lçada reguladora: Segons definició del núm. De plant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B+2 10.5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unt d'aplicació de l'alçada reguladora: D'acord amb les regles sobre determinacions d'alçades dels paràmetres referits al carre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eparacions mínim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l carre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l fons de la parcel·la: les marcades en els plànols d'orden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lçada construcció auxiliar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Ocupació construcció auxiliar: 10% màxima ocupació de parcel·la es podrà situar al final de la parcel·la separada 1 m. dels veïns laterals, excepte consentiment per escri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Nombre màxim de plantes: Pb+2+golf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lçada lliure mínim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oterrani: 2'2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lanta baixa: 2.5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lanta pis:2.5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otacoberta habitable: Només vinculada i inseparable de l'habitatge del pis inferio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mposició de façana: Lliur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ements sortints: Només ràfec, 30 cm línia de faç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ssos sortints: Fora dels límits d'ocupació només s'admeten cossos oberts 50 % long. Faç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ol màxim 1/10 del carrer fins un màxim d'1 m., s'haurà de separar 0.15 m del límit de la vore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n alineacions interiors (patis d'illa, etc.) només s'admeten cossos sortints oberts amb les limitacions anteriors i vol màxim d'un metre. article 3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Tanques: A carrer: d'obra fins a 90 cm i calada fins a 1.8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nterior parcel·la a veïns 1.80 opac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Material i color de façana: Només materials tradicionals de la zo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Material i color de coberta: Teula àrab</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usteria: Lliur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ltres: S'admet terrat pla amb un màxim d'1/3 de la sup. de coberta, el seu accés no podrà superar la línia de pendent de coberta traçada des del ràfec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Condicions d'u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Condicions d'us.: CF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Usos admesos: Habitatge unifamiliar i plurifamiliar, hoteler, comercial, oficines, indústria (1) sanitari, socio-cultural, docent, residència col·lectiva, agrícola, garatge i aparc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otació mínima d'aparcament: 1 aparcaments /habitatg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 Només Indústria i altres activitats sotmeses al règim de comunicació (Annex III) segons decret 136/1999, excepte les activitats: 7.1 Escorxadors amb una capacitat de producció de canals fins a 2t/d, totes les del grup 11. Activitats agroindustrials i ramaderes i les del grup 12. Altres activitat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7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iutat jardí (clau CJ)</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Defini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Aquesta zona ordena l'edificació unifamiliar aïllada en forma de ciutat jardí.</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Subzo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Segons la seva densitat s'estableixen les subzone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iutat jardí, clau CJ-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iutat jardí, clau CJ-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ndicions de parcel·lació</w:t>
      </w:r>
    </w:p>
    <w:tbl>
      <w:tblPr>
        <w:tblW w:w="5895" w:type="dxa"/>
        <w:jc w:val="left"/>
        <w:tblInd w:w="-119" w:type="dxa"/>
        <w:tblLayout w:type="fixed"/>
        <w:tblCellMar>
          <w:top w:w="60" w:type="dxa"/>
          <w:left w:w="60" w:type="dxa"/>
          <w:bottom w:w="60" w:type="dxa"/>
          <w:right w:w="60" w:type="dxa"/>
        </w:tblCellMar>
      </w:tblPr>
      <w:tblGrid>
        <w:gridCol w:w="2941"/>
        <w:gridCol w:w="1999"/>
        <w:gridCol w:w="955"/>
      </w:tblGrid>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ndicions de parcel·lació:</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J-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J-2</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Front mínim de parcel·l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4 m (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0m</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arcel·la mínim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400 m2 , 300m2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800m2</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per a habitatges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aparellats amb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rojecte comú (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rofunditat mínima de parcel·l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0 m (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0m</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s'exceptuen d'aquestes condicions les parcel·les anteriors a la revisió del planej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Condicions de l'edificació</w:t>
      </w:r>
    </w:p>
    <w:tbl>
      <w:tblPr>
        <w:tblW w:w="6570" w:type="dxa"/>
        <w:jc w:val="left"/>
        <w:tblInd w:w="-119" w:type="dxa"/>
        <w:tblLayout w:type="fixed"/>
        <w:tblCellMar>
          <w:top w:w="60" w:type="dxa"/>
          <w:left w:w="60" w:type="dxa"/>
          <w:bottom w:w="60" w:type="dxa"/>
          <w:right w:w="60" w:type="dxa"/>
        </w:tblCellMar>
      </w:tblPr>
      <w:tblGrid>
        <w:gridCol w:w="3154"/>
        <w:gridCol w:w="3416"/>
      </w:tblGrid>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ndicions de l'edificació</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J-1 CJ-2</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ipus d'ordenació:</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dificació aïllada</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dificabilitat màxima:</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 m2 / m2 sòl0.6m2 /m2</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Ocupació màxima:</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40 %30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lanta Baixa:</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d'acord amb la definició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els paràmetres referits a la parcel·la</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çada reguladora màxima:</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egons definició del núm. de plantes:</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B+1 7.00 m</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Punt d'aplicació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e l'alçada reguladora:</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lanta baixa</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eparacions mínimes</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 carrer:</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00 m</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 fons de parcel·la:</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00 m o de l'alç.</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s laterals de parcel·la:</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00 m o de l'alç.</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ntre edificacions:</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00 m o de l'alç.</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çada construcció auxiliar:</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00 m</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Ocupació construcció auxiliar</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 màxima ocupació de parcel·la es</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podrà situar al final de la parcel·la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separada 1 m. dels veïns laterals,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xcepte consentiment per escrit.</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uperfície màxima 40 m2</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anques:</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art massissa 0'60 m.</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art calada fins a 1'80 m</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ccés a l'edific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ombre màxim de plantes:</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B+1</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çada lliure mínima:</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oterrani:</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20 m</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lanta baixa:</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50 m</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lanta pis:</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50 m</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mposició de façana:</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Lliure</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lements sortints:</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omés el ràfec</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ssos sortints:</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no s'admeten dintre dels límits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e les separacions a veïns i carrer</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Material i color de façana:</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s'admet tot tipus de material, </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lors terrosos</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Material i color de la coberta:</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eula aràb</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Fusteria:</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admet tot tipus de material</w:t>
            </w:r>
          </w:p>
        </w:tc>
      </w:tr>
      <w:tr>
        <w:trPr/>
        <w:tc>
          <w:tcPr>
            <w:tcW w:w="3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tres:</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admet coberta plana</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Condicions d'us</w:t>
      </w:r>
    </w:p>
    <w:tbl>
      <w:tblPr>
        <w:tblW w:w="6720" w:type="dxa"/>
        <w:jc w:val="left"/>
        <w:tblInd w:w="-119" w:type="dxa"/>
        <w:tblLayout w:type="fixed"/>
        <w:tblCellMar>
          <w:top w:w="60" w:type="dxa"/>
          <w:left w:w="60" w:type="dxa"/>
          <w:bottom w:w="60" w:type="dxa"/>
          <w:right w:w="60" w:type="dxa"/>
        </w:tblCellMar>
      </w:tblPr>
      <w:tblGrid>
        <w:gridCol w:w="2358"/>
        <w:gridCol w:w="4362"/>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ndicions d'us:</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J-1, CJ-2</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Usos admesos:</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Habitatge unifamiliar, aparellada amb projecte</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comú(1), hoteler, comercial,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oficines, magatzem, indústria (2), sanitari,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socio-cultural, docent, restauració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i espectacles, recreatiu, esportiu, agrícola, </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garatge i aparcament</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otació mínima d'aparcament:</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 aparcament / habitatge</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 Només Indústria i altres activitats sotmeses al règim de comunicació (Annex III) segons decret 136/1999, excepte les activitats: 7.1 Escorxadors amb una capacitat de producció de canals fins a 2t/d, totes les del grup 11. Activitats agroindustrials i ramaderes i les del grup 12. Altres activitat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El nombre màxim d'habitatges per parcel·la, en els usos unifamiliar, bifamiliar i aparellat, serà com a màxim el quocient enter entre aquesta parcel·la i la parcel·la mínima de la clau correspon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7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Indústria Aïllada (A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Defini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Aquesta zona ordena les construccions industrials en edificació aïll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Subzo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D'acord amb les característiques d'ordenació s'estableix una subzo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ndústria aïllada, clau I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ndicions de parcel·lació</w:t>
      </w:r>
    </w:p>
    <w:tbl>
      <w:tblPr>
        <w:tblW w:w="4515" w:type="dxa"/>
        <w:jc w:val="left"/>
        <w:tblInd w:w="-119" w:type="dxa"/>
        <w:tblLayout w:type="fixed"/>
        <w:tblCellMar>
          <w:top w:w="60" w:type="dxa"/>
          <w:left w:w="60" w:type="dxa"/>
          <w:bottom w:w="60" w:type="dxa"/>
          <w:right w:w="60" w:type="dxa"/>
        </w:tblCellMar>
      </w:tblPr>
      <w:tblGrid>
        <w:gridCol w:w="3331"/>
        <w:gridCol w:w="1184"/>
      </w:tblGrid>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ndicions de parcel·lació</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IA</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Front mínim de parcel·l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0'00 m.</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arcel·la mínim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00 m2</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rofunditat mínima de parcel·l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0'00 m.</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Condicions de l'edificació</w:t>
      </w:r>
    </w:p>
    <w:tbl>
      <w:tblPr>
        <w:tblW w:w="12330" w:type="dxa"/>
        <w:jc w:val="left"/>
        <w:tblInd w:w="-119" w:type="dxa"/>
        <w:tblLayout w:type="fixed"/>
        <w:tblCellMar>
          <w:top w:w="60" w:type="dxa"/>
          <w:left w:w="60" w:type="dxa"/>
          <w:bottom w:w="60" w:type="dxa"/>
          <w:right w:w="60" w:type="dxa"/>
        </w:tblCellMar>
      </w:tblPr>
      <w:tblGrid>
        <w:gridCol w:w="8131"/>
        <w:gridCol w:w="4199"/>
      </w:tblGrid>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ndicions de l'edificació.</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IA-1</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ipus d'ordenació:</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ïllada</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ensitat industrial</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dificabilitat màxima</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 m2/m2 de sòl</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Ocupació màxima</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70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Volumetria màxima</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eparacions mínimes:</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Les marcades als plànols o:</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 carrer</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0 m.</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 fons de parcel·la</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7'50 m</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s laterals de parcel·la</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00 m</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ntre edificacions</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lanta baixa</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çada reguladora màxima</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00 m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Les xemeneies, torres de ventilació, i altres instal·lacions que ho requereixin, podran superar l'alçada reguladora màxima, sempre que mitjançant el projecte tècnic preceptiu es justifiqui de forma suficient</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unt d'aplicació de l'alçada reguladora</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lanta baixa</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Ocupació construcció auxiliar</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ccés a l'edifici</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anques</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art massissa fins a 90 cm.</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art calada fins a 1'80 m</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otal 1.80 m</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ombre de plantes</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B+1P</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çada lliure mínima:</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oterrani</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50</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lanta baixa</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50</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lanta pis</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50</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mposició de façana</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Lliure</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lements sortints</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i</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ssos sortints</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o s'admeten s'ocupen els àmbits separacions especificat</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Material i color de façana</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Lliure, els colors s'hauran d'adaptar a l'entorn</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ractament espai lliure</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njardinat</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olerància d'habitatges</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 hab/parcel·la destinat a personal de guarda i vigilància</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mpartimentació</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admetrà en règim d'arrendament o propietat horitzontal si:</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l projecte de les edificacions és unitari.</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La compartimentació dels establiment industrials precisarà de la corresponen llicència municipal.</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La crugia mínima de cada establiment serà de 10 m.</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La superfície mínima de cada establiment serà de 200 m2.</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L'accés a la parcel·la serà comú per a tota l'edificació.</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8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o s'admetrà la Compartimentació dels espais comuns fora de l'edificació.</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Condicions d'us</w:t>
      </w:r>
    </w:p>
    <w:tbl>
      <w:tblPr>
        <w:tblW w:w="12330" w:type="dxa"/>
        <w:jc w:val="left"/>
        <w:tblInd w:w="-119" w:type="dxa"/>
        <w:tblLayout w:type="fixed"/>
        <w:tblCellMar>
          <w:top w:w="60" w:type="dxa"/>
          <w:left w:w="60" w:type="dxa"/>
          <w:bottom w:w="60" w:type="dxa"/>
          <w:right w:w="60" w:type="dxa"/>
        </w:tblCellMar>
      </w:tblPr>
      <w:tblGrid>
        <w:gridCol w:w="3216"/>
        <w:gridCol w:w="9114"/>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ndicions d'us</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IA</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Usos admesos</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Indústria (1), magatzem, comercial, oficines, recreatiu, espectacles, esportiu, garatge, aparcament, habitatge lligat a la indústria i dins del mateix edifici</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otació mínima d'aparcament</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 % de la superfície parcel·la</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Només Indústria i altres activitats sotmeses al règim de comunicació (Annex III ) i al règim de llicència a ambiental (Annex II.2) segons decret 136/1999 excepte les dels grups 10. Gestió de residus, 11. Activitats agroindustrials i ramaderes de l'Annex II.2 i grup 11. Activitats agroindustrals i ramaderes de l'Annex II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7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Indústria zona A (Iz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Defini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Aquesta zona ordena les construccions industrials de la zona A del PP-i 1 antic Pla Parcial del sector Industrial Les planes de la Ser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Subzo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D'acord amb les característiques d'ordenació s'estableix una subzo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ndústria zona A, clau Iz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ndicions de parcel·lació</w:t>
      </w:r>
    </w:p>
    <w:tbl>
      <w:tblPr>
        <w:tblW w:w="4050" w:type="dxa"/>
        <w:jc w:val="left"/>
        <w:tblInd w:w="-119" w:type="dxa"/>
        <w:tblLayout w:type="fixed"/>
        <w:tblCellMar>
          <w:top w:w="60" w:type="dxa"/>
          <w:left w:w="60" w:type="dxa"/>
          <w:bottom w:w="60" w:type="dxa"/>
          <w:right w:w="60" w:type="dxa"/>
        </w:tblCellMar>
      </w:tblPr>
      <w:tblGrid>
        <w:gridCol w:w="2867"/>
        <w:gridCol w:w="1183"/>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ndicions de parcel·lació</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IzA</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Front mínim de parcel·l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40'00 m.</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arcel·la mínim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000 m2</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Condicions de l'edificació</w:t>
      </w:r>
    </w:p>
    <w:tbl>
      <w:tblPr>
        <w:tblW w:w="12330" w:type="dxa"/>
        <w:jc w:val="left"/>
        <w:tblInd w:w="-119" w:type="dxa"/>
        <w:tblLayout w:type="fixed"/>
        <w:tblCellMar>
          <w:top w:w="60" w:type="dxa"/>
          <w:left w:w="60" w:type="dxa"/>
          <w:bottom w:w="60" w:type="dxa"/>
          <w:right w:w="60" w:type="dxa"/>
        </w:tblCellMar>
      </w:tblPr>
      <w:tblGrid>
        <w:gridCol w:w="3830"/>
        <w:gridCol w:w="8500"/>
      </w:tblGrid>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ndicions de l'edificació.</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IzA</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ipus d'ordenació:</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ïllada</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ensitat industrial</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dificabilitat màxima</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9 m2/m2 de sòl</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Ocupació màxima</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70 %</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Volumetria màxima</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eparacions mínimes:</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Les marcades als plànols o:</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 carrer i altres zones</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6.0 m.</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 parc urbà</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0 m</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tres</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4.0 m</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lanta baixa</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çada reguladora màxima</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2.00 m .</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endent màx 30 %, el carener no superarà els 2.5m s'exceptuen les instal·lacions de serveis de l'establiment</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Punt d'aplicació </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ta natural del terreny en el</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e l'alçada reguladora</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entre del sòl ocupa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nstrucció auxiliar</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intre del perímetre de màxima ocupació seàn de control d'accés o per instal·lacions, tindran unes mides de 5x4x3m d'alçada màximes, es separaran almenys 6m dels edificis principals i 20d'altres auxiliars i computaran edificabilita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ccés a l'edifici</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anques</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art massissa fins a 80 cm.</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art calada malla normalitzada metàl·lica segons detalls Pla Parcial</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ombre de plantes</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oterrani+PB+1P</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çada lliure mínima:</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oterrani</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50</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lanta baixa</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50</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lanta pis</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50</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mposició de façana</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Lliure</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lements sortints</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i</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ssos sortints</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o s'admeten s'ocupen els àmbits separacions especifica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Material i color de façana</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Lliure, els colors s'hauran d'adaptar a l'entorn</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ractament espai lliure</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njardinat</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olerància d'habitatges</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o</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mpartimentació</w:t>
            </w:r>
          </w:p>
        </w:tc>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omés s'admet un establiment per parcel·la. S'admetrà més d'un establiment únicament en el cas d'activitats complementàries que s'implantin en pro indivís i constitueixin una empresa titular del sòl de tota la parcel·la en document públic.</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Condicions d'us</w:t>
      </w:r>
    </w:p>
    <w:tbl>
      <w:tblPr>
        <w:tblW w:w="12330" w:type="dxa"/>
        <w:jc w:val="left"/>
        <w:tblInd w:w="-119" w:type="dxa"/>
        <w:tblLayout w:type="fixed"/>
        <w:tblCellMar>
          <w:top w:w="60" w:type="dxa"/>
          <w:left w:w="60" w:type="dxa"/>
          <w:bottom w:w="60" w:type="dxa"/>
          <w:right w:w="60" w:type="dxa"/>
        </w:tblCellMar>
      </w:tblPr>
      <w:tblGrid>
        <w:gridCol w:w="3216"/>
        <w:gridCol w:w="9114"/>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ndicions d'us</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IzA</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Usos admesos</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Indústria (1), magatzem, comercial, oficines, recreatiu, espectacles, esportiu, garatge, aparcament</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otació mínima d'aparcament</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 plaça/100m2 construïts</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Només Indústria i altres activitats sotmeses al règim de comunicació (Annex III ) i al règim de llicència ambiental (Annex II.2) segons decret 136/1999 excepte les dels grups 10. Gestió de residus, 11.Activitats agroindustrials i ramaderes de l'Annex II.2 i grup 11. Activitats agroindustrials i ramaderes de l'Annex II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7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Indústria zona B (IzB)</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Defini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Aquesta zona ordena les construccions industrials de la zona B del PP-i 1 antic Pla Parcial del sector Industrial Les planes de la Ser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Subzo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D'acord amb les característiques d'ordenació s'estableix una subzo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ndústria zona B, clau IzB</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ndicions de parcel·lació</w:t>
      </w:r>
    </w:p>
    <w:tbl>
      <w:tblPr>
        <w:tblW w:w="12945" w:type="dxa"/>
        <w:jc w:val="left"/>
        <w:tblInd w:w="-119" w:type="dxa"/>
        <w:tblLayout w:type="fixed"/>
        <w:tblCellMar>
          <w:top w:w="60" w:type="dxa"/>
          <w:left w:w="60" w:type="dxa"/>
          <w:bottom w:w="60" w:type="dxa"/>
          <w:right w:w="60" w:type="dxa"/>
        </w:tblCellMar>
      </w:tblPr>
      <w:tblGrid>
        <w:gridCol w:w="5305"/>
        <w:gridCol w:w="6459"/>
        <w:gridCol w:w="1181"/>
      </w:tblGrid>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ndicions de parcel·lació</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IzB</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Front mínim de parcel·la</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3.50 m.</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arcel·la mínima</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00m2</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4. Condicions de l'edificació</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ndicions de l'edificació.</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IzB</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ipus d'ordenació:</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Entre mitgeres ,Aïllada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ensitat industrial</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dificabilitat màxima</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9 m2/m2 de sòl</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Ocupació màxima</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ntre mitgeres ; la que resulti de l'aplicació de les separacions mínime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Volumetria màxima</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eparacions mínimes:</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ntre mitgere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ïllada</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Al carrer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8.00 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8.00 m</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 fons de parcel·la</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4.00 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 carrer lateral</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6.00 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 llindars</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4.00 m</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corredor lliur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d'edificació en el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centre de les illes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m totals (2.5m-2.5m)</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lanta baixa</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çada reguladora màxima</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8.10 m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endent màx 30 %, el carener no superarà els 2.5m s'exceptuen les instal·lacions de serveis de l'establiment</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Punt d'aplicació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cota natural del terreny en el centr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e l'alçada reguladora</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el sòl ocupa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nstrucció auxiliar</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intre del perímetre de màxima ocupació seran de control d'accés o per instal·lacions, tindran unes mides de 5x4x3m d'alçada màximes, es separaran almenys 6m dels edificis principals i 20d'altres auxiliars i computaran edificabilitat</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ccés a l'edifici</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anques</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art massissa fins a 80 cm. part calada malla normalitzada metàl·lica segons detalls Pla Parcial</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ombre de plantes</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oterrani+PB+1P</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çada lliure mínima:</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oterrani</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50</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lanta baixa</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50</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lanta pis</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50</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mposició de façana</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Lliure</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lements sortints</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i</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ssos sortints</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o s'admeten s'ocupen els àmbits separacions especificat</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Material i color de façana</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Lliure, els colors s'hauran d'adaptar a l'entorn</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ractament espai lliure</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njardinat</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olerància d'habitatges</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o</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mpartimentació</w:t>
            </w:r>
          </w:p>
        </w:tc>
        <w:tc>
          <w:tcPr>
            <w:tcW w:w="7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omés s'admet un establiment per parcel·la. S'admetrà més d'un establiment únicament en el cas d'activitats complementàries que s'implantin en pro indivís i constitueixin una empresa titular del sòl de tota la parcel·la en document públic.</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Condicions d'us</w:t>
      </w:r>
    </w:p>
    <w:tbl>
      <w:tblPr>
        <w:tblW w:w="12330" w:type="dxa"/>
        <w:jc w:val="left"/>
        <w:tblInd w:w="-119" w:type="dxa"/>
        <w:tblLayout w:type="fixed"/>
        <w:tblCellMar>
          <w:top w:w="60" w:type="dxa"/>
          <w:left w:w="60" w:type="dxa"/>
          <w:bottom w:w="60" w:type="dxa"/>
          <w:right w:w="60" w:type="dxa"/>
        </w:tblCellMar>
      </w:tblPr>
      <w:tblGrid>
        <w:gridCol w:w="3216"/>
        <w:gridCol w:w="9114"/>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ndicions d'us</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IzB</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Usos admesos</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Indústria (1), magatzem, comercial, oficines, recreatiu, espectacles, esportiu, garatge, aparcament</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otació mínima d'aparcament</w:t>
            </w:r>
          </w:p>
        </w:tc>
        <w:tc>
          <w:tcPr>
            <w:tcW w:w="9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plaça/100m2 construïts</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Només Indústria i altres activitats sotmeses al règim de comunicació (Annex III ) i al règim de llicència ambiental (Annex II.2) segons decret 136/1999 excepte les dels grups 10. Gestió de residus, 11.Activitats agroindustrials i ramaderes de l'Annex II.2 i grup 11. Activitats agroindustrals i ramaderes de l'Annex II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7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ecto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s sectors de desenvolupament del Sòl Urbà que s'estableixen des d'aquest POUM són el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PAU 1a, (abans UA-1a PERI-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zona de desenvolupament residencia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Àmbit: El marcat al plàno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Superfície: UA-1a:20145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us: residencial Cj, Cf</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abilitat bruta màxima: 0.81 m2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nsitat habitatges: 43hab/H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e gestió: cooper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PAU-1b (abans UA-1b PERI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zona de desenvolupament residencia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Àmbit: El marcat al plàno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uperfície: UA-1b: 1594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us: residencial Cf</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abilitat bruta màxima: 1.48 m2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nsitat habitatges: 82 hab/H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e gestió: cooper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pítol IX</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Regulació del sòl urbanitzable (SUB)</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isposicions gene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7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finició i tipu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 sòls urbanitzables són els que el POUM declara com a aptes per a ser urbanitzats. La determinació d'aquest sòls es fa als plànols d'ordenació mitjançant la delimitació de sectors urbanitzables delimit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A més a més de delimitar els àmbits del Sòl Urbanitzable, el POUM en descriu els objectius del seu desenvolupament i en determina les condicions d'ordenació, edificació, ús i gest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El POUM pot delimitar Sols Urbanitzables No-delimitats, ja que la resta del sòl no urbà haurà de rebre una especial protecció atenent als seus valors naturals, agrícoles i paisatgístic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76</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istemes generals i locals en Sòl Urbanitz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Aquest POUM assenyala, si és el cas, la reserva de sistemes generals formant part de l'estructura general i orgànica del territori inclosos dins dels sectors. La seva destinació, posició i mida és vinculant. La superfície d'aquests terrenys és computable als efectes de l'art. 65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 Totes les previsions viàries dibuixades als plànols d'ordenació respecte als sectors de sol urbanitzable delimitat i no delimitat, tenen caràcter merament orientatiu, excepte només els sectors que ja compten amb Pla Parcial aprovat i es la vialitat d'aquells la que es recul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77</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ures dels propietaris del Sòl Urbanitz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Cedir obligatòriament i gratuïtament els terrenys destinats a vialitat pública, parcs i jardins públics, equipaments i servei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Cedir sòl on es pugui edificar el sostre corresponent al 10% de l'aprofitament mitjà del secto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stejar la urbanitz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Edificar els sola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Execució de les obres de connexió, ampliació i reforç dels sistemes gene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78</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Gestió del Sòl Urbanitz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És obligatòria la prèvia aprovació del corresponent Pla Parcial d'ordenació del secto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ls sectors també es poden desenvolupar parcialment en subsectors amb les condicions previstes en l'art. 91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El Pla Parcial s'executarà per polígons complets, i en cada un dels polígons en que s'hagi dividit el sector, s'aplicarà el sistema d'actuació més idoni dels previstos per la legislació vigent: reparcel·lació en cadascuna de les seves modalitats o expropi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Regulació i desenvolupament en sòl urbanitz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79</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ecto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s sectors de desenvolupament del Sòl Urbanitzable que s'estableixen des d'aquest POUM són el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PP-i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esenvolupament industrial sector 1(PP sector industrial Les Planes de la Serr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Àmbit: El marcat al plàno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uperfície: 102.812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us: industrial IzA, IzB</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arcel·la mínima: 3000 m2 per a IzA i 500 per a IzB</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abilitat màxima neta:. 0.90 m2/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e gestió: compens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PP-i 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esenvolupament industrial sector 1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Àmbit: El marcat al plàno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uperfície: 365.300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arcel·la mínima: 3000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acions: En el sector 1 per l'ordenació serà d'edificació aïllada, i la ARM de 12.00 met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abilitat bruta màxima:. 0.60 m2/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Ocupació: L'ocupació màxima en parcel·la neta serà del 7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profitament urbanístic L'aprofitament de sòl net privat del sector serà com a màxim un 70% de la superfície de l'àmbi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e gestió: compens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U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Usos industrials i emmagatzematg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eguint les categories establertes en la llei 3/1998, de la intervenció integral de l'administració ambiental, i el reglament general de desplegament de la Llei, aprovat per -decret 136/1999, s'admeten les activitat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e l'Annex I del Reglament, no s'admet cap activita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 l'Annex II.1, s'admeten les següents activit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5  Instal·lacions de cogeneració de potència tèrmica fins a 50 MW i superior a 15 MW.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12  Instal·lacions per a l'aïllament o el recobriment de fils, superfícies i conductors de coure o similars mitjançant resines o processos d'esmaltatge.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21  Instal·lacions de tractament de superfície de metalls i matèries plàstiques per procediment electrolític o químic, quan el volum de les cubetes emprades destinades al tractament sigui fins a 30 m3.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29  Fabricació d'electrodomèstic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31  Instal·lacions de fabricació d'acumuladors elèctrics, piles i bateri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33  Fabricació d'automòbils, motocicletes, autocars i similar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34  Fabricació de material ferroviari mòbi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5  Instal·lacions de fabricació de vidre, inclosa la fibra de vidre, amb una capacitat de fusió fins a 20 t/d i exclosa la fabricació de vidre quan la capacitat de fusió sigui fins a 1 t/d.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6  Instal·lacions per a la fosa de materials minerals, inclosa la fabricació de fibres minerals, amb una capacitat de fosa fins a 20 t/d i superior a 1 t/d.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7  Fabricació de productes ceràmics per a construcció, refractaris, porcellana, gres, argila plàstica i similars en forns de capacitat fins a 75 t/d i superior a 10 t/d, i no inclosos a l'annex 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12  Plantes d'aglomerat asfàltic de capacitat fins a 250 t/d.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17  Fabricació de materials abrasius a base d'alúmina, carbur de silici i altres productes similar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5.6  Preparació d'especialitats farmacèutiques o veterinàri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5.8  Producció de mescles bituminoses a base d'asfalt, betum, quitrans i bre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5.9  Producció de guarniments de fricció que utilitzen resines fenoplàstiques o aminoplàstiques, llevat dels que continguin amian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5.10  Producció de coles i gelatin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5.11  Fabricació de pintures, tintes, laques, vernissos i revestiments similar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5.12  Fabricació de: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5.12.a Sabons, detergents i altres productes de neteja i abrillantamen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5.12.b Perfums i productes de bellesa i higiene.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5.13  Fabricació de material fotogràfic verge i preparats químics per a la fotografi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5.14  Oxidació d'olis vegetal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5.15  Sulfitació i sulfatació d'oli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5.17  Fabricació de productes de matèries plàstiqu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5.19  Fabricació d'altres productes químic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6.2  Instal·lacions, amb capacitat de producte acabat fins a 12 t/d.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6.3  Fabricació de feltres, buates i làmines tèxtils no teixid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7.1  Escorxadors que tinguin una capacitat de producció de canals fins a 50 t/d i superior a 2 t/d.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7.2  Tractament i transformació de matèria primera per a la fabricació de productes alimentaris a partir de: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7.2.a Matèria primera animal (que no sigui la llet) d'una capacitat d'elaboració de productes acabats fins a 75 t/d i superior a 5 t/d.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7.2.b Matèria primera vegetal d'una capacitat de producció de productes acabats fins a 300 t/d i superior a 5 t/d (mitjana trimestra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7.4  Tractament, transformació i fabricació de productes d'alimentació animal d'una producció superior a 2.000 t/di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7.6  Producció de mid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7.7  Almàsseres d'una producció d'oli anual superior a 2.000 t/any.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7.8  Instal·lació d'emmagatzematge de gra i de farina, quan la capacitat sigui superior a 10.000 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7.11  Tractament, manipulació i processament de productes del tabac.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2.3  Aplicació de vernissos no grassos, pintures, laques i tints d'impressió sobre qualsevol suport i la cuita i l'assecatge corresponents, quan la quantitat emmagatzemada d'aquestes substàncies en els tallers és superior a 1.000 kg.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2.4  Instal·lacions d'assecatge amb llit fluid, forn rotatori i d'altres, quan la potència de la instal·lació sigui superior a 1.000 tèrmies per hor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2.9  Fabricació de ge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2.21  Laboratoris d'anàlisi amb una superfície superior a 75 m2 (excloent-ne despatxos, magatzems i altres àrees auxiliar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2.24  Forns crematoris (restes human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2.30  Bugaderia industr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 l'Annex II.2 i III, s'admeten totes les activitats, except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les dels grup 10. Gestió de residu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del grup 11. Activitats agroindustrials i ramade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c. PP-3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esenvolupament residencia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Àmbit: El marcat al plàno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uperfície: 41.968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us: residencial unifamiliar i plurifamiliar.Cj, Cf</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abilitat bruta màxima: 0.60 m2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nsitat habitatges: .40 hab/H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e gestió: cooper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s reservarà el 20% del sostre edificable residencial per a la construcció d'habitatges de protecció públic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 PP-4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esenvolupament residencia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Àmbit: El marcat al plàno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uperfície: 50.974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us: residencial.Cj, Cf</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abilitat bruta màxima: 0.40 m2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nsitat habitatges: 24 hab/H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e gestió: compens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PP-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esenvolupament residencia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Àmbit: El marcat al plàno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uperfície: 40.828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ús: residencial Cj</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abilitat bruta màxima: 0.35 m2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nsitat habitatges:.15 hab/H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e gestió: compens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f. PP-6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esenvolupament residencia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Àmbit: El marcat al plàno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uperfície: 20.894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us: residenc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abilitat bruta màxima: 0.50 m2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nsitat habitatges: 30 hab/H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e gestió: compens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s reservarà el 20% del sostre edificable residencial per a la construcció d'habitatges de protecció públic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Haurà de resoldre el seu accés mitjançant una vialitat alternativa, amb pendent màxim del 8%, que connecti amb l'Avinguda d'Enric Benet o bé amb la carretera de Can Ferre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g. PP-7</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esenvolupament residencia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Àmbit: El marcat al plàno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uperfície: 16.612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us: residenc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abilitat bruta màxima: 0.25 m2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nsitat habitatges: 15 hab/H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e gestió: compens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Haurà de resoldre el seu accés mitjançant una vialitat alternativa, amb pendent màxim del 8%, que connecti amb l'Avinguda d'Enric Benet o bé amb la carretera de Can Ferre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h. PP i-8</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senvolupament industrial. sector 2, discontin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Àmbit: El marcat al plàno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uperfície: 149233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arcel·la mínima: s'estableix una parcel·la únic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acions: En el sector 2 l'ordenació serà d'edificació aïllada, i la ARM de 12.00 metres. S'admetrà superar aquesta alçada màxima reguladora fins a de 16.00m per al 3% de l'ocupació i de 13.00m per al 37% de l'ocupació quan sigui justificat per necessitats del procés industrial. També es podrà superar l'alçada reguladora per als elements puntuals, com sitges, xemeneies... necessaris per al procés industr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Ocupació: L'ocupació màxima en parcel·la neta serà del 7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dificabilitat bruta màxima:.0.60m2/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profitament urbanístic L'aprofitament de sòl net privat del sector serà com a màxim un 70% de la superfície de l'àmbi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dicions de gestió: compens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U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Usos industrials i emmagatzematg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eguint les categories establertes en la llei 3/1998, de la intervenció integral de l'administració ambiental, i el reglament general de desplegament de la Llei, aprovat per -decret 136/1999, s'admeten les activitat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e l'Annex I del Reglament, no s'admet cap activita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 l'Annex II.1 del Reglament, no s'admet cap activi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 l'Annex II.2 i III, s'admeten les següents activit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 Indústries minerals i de la construcc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2  Fabricació d'elements de formigó, guix i ci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s condiciona el règim de sòl urbanitzable d'aquest sector a l'aportació del projecte de l'actuació i a l'aval del 100% de l'obra urbanitzadora i la càrrega d'urbanització de l'accés a l'àmbit definit a la modificació puntual (exp 2002/4454) segons acord de la Comissió Territorial d'Urbanisme de Tarragona de data 1 d'abril de 200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pítol X</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Regulació del sòl no urbanitzable. (SN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isposicions gene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8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finició i tipu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 El Sòl No Urbanitzable comprèn terrenys que es caracteritzen per una voluntat de mantenir les condicions naturals i el caràcter pròpiament rural, objectius per als quals gaudiran d'una especial protecció. En aquest sòl no hi són permesos els processos d'urbanització de caràcter urbà ni els usos contradictoris amb l'aprofitament natural del territor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8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senvolupament del POUM en Sòl no urbanitz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s determinacions que conté aquest POUM, sense perjudici de la seva immediata aplicació, podran ésser desenvolupades mitjançant Plans Especi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ls Plans Especials no podran alterar les determinacions del POUM, excepte per regular més restrictivament les condicions d'edificació i d'ús i per augmentar la superfície establerta com a mínima per a les fin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8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Fin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Seran indivisibles les finques en Sòl No Urbanitzable la dimensió de les quals sigui inferior al doble de les unitats mínimes de conreu o de producció forestal d'acord amb l'article 188 de la LU. Tanmateix es podran segregar finques de superfície inferior a la Unitat Mínima de conreu en els casos previstos en la legislació vigent, prèvia autorització del departament d'Agricultura, Ramaderia i Pesc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Les superfícies mínimes establertes són 2 Ha en sòls de regadiu, 4.50 Ha en sòls de secà, i 25 Ha en sòls forest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Queden absolutament prohibides les parcel·lacions urbanístiques en Sòl No Urbanitzable. S'entendrà que existeix parcel·lació quan concorrin les circumstàncies assenyalades a l'article 41 del RP.</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8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amins ru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S'haurà de conservar en la seva integritat l'actual xarxa de camins ru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No podran obrir-se nous camins o vies rurals que no estiguin previstes en aquest POUM, en els Plans Especials que es desenvolupin, o en els Plans Parcials, excepte si és d'iniciativa municipal, o bé si estan inclosos dintre dels plans d'actuació de l'administració competent. Tanmateix es permet l'obertura de noves vies forestals amb els condicionants tècnics en quant a traçat, amplada, pendent i radi de corba que permeti la seva utilització en l'extinció i prevenció d'incendi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No es podrà modificar el perfil longitudinal i transversal dels camins ni el seu traçat sense la corresponent llicència municipal. Les modificacions no podran suposar en cap cas alteracions negatives de l'entorn natural de la zona afect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Les ruptures i moviments de terres no podran abocar les aigües pluvials als camins exist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8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Tanques i murs de conten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s tanques i murs de contenció de les parcel·lacions agrícoles es construiran de forma que no agredeixin el medi rural on s'emplacen i es situaran preservant les àrees de protecció del camí segons Article 54.- de les presents norm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8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onreu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s conreus vindran regulats per la normativa agrària i quedaran subjectes als Plans Especials que es redactin per a la protecció d'horts, conreus i espais forest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86</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Nucli de pobl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n general es considerarà que s'origina la formació de nucli de població quan hi hagi més de quatre edificacions en un cercle de 250 m de rad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87</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Usos permesos i usos prohibi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stabliment de qualsevol ús autoritzable comportarà l'obligació d'adoptar les mesures necessàries per evitar la degradació de la naturalesa i per aconseguir una integració total amb el medi en el que s'instal·li. Per això caldrà estudiar d'una manera detallada la captació d'aigua potable, la depuració de les aigües residuals, la idoneïtat dels accessos i la conservació i restauració de les masses arbòries. El titular es comprometrà a la conservació de l'establiment i del seu entorn per tal que reuneixi unes condicions perfectes de seguretat, de salubritat i d'ornat públi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ls usos permesos es regularan específicament per a cada tipus de Sòl No Urbanitzable. Amb caràcter general queden prohibits els uso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ús d'habitatge plurifamilia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ús comerc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ús d'ofici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ús industrial, amb l'excepció d'indústries agropecuàries i d'indústries que tinguin interès social (veure ARTICLE 9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magatzems i dipòsits de material no relacionats amb l'ús agrícola i ramader o forest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garatges, excepte els d'ús particular al servei dels habitatges o explotacions agràr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nstruccions en sòl no urbanitz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88</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isposicions gene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s intervencions en Sòl No Urbanitzable hauran d'assegurar el respecte a les condicions naturals i paisatgístiques de l'entorn en què s'emplacen, amb les condicions específiques que s'assenyalen en aquestes normes per a cada tipus de sòl i d'ú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n el Sòl No Urbanitzable no es podran realitzar altres construccions qu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s construccions pròpies d'una activitat agrícola, ramadera, d'explotació de recursos naturals o, en general, rústic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es construccions destinades a habitatge familiar que estiguin directament i justificadament associades a una de les activitats d'explotació enumerades per la lletra 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Les estacions de subministrament de carburants i de prestació d'altres serveis de la xarxa viàri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Les construccions i les instal·lacions vinculades a l'execució, el manteniment i el funcionament de les obres públi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Les construccions destinades a les activitats de turisme rural o de càmping autoritzades pel pla d'ordenació urbanística municipal, que exigeixen en tot cas la tramitació prèvia d'un pla especial urbanísti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Això no obstant, podran autoritzar-se, seguint el procediment previst per l'art. 48, 49 i 50 de la LU, altres edificacions i instal·lacions d'interès públic que s'hagin d'emplaçar en medi rural i no siguin incompatibles amb els usos previstos en els diferents tipus de SNU i compleixin les condicions específiques de la zona en què s'emplaci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89</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onstruccions ramade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s construccions ramaderes en Sòl No Urbanitzable, sens perjudici del que aquest POUM determini per a cada zona, ha de complir les següents condi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s construccions se situaran en llocs assolellats i ventilats, i en tot cas, fora de la trajectòria dels vents dominants en el sentit dels nuclis habit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Cal acreditar una propietat mínima d'4,50 Ha en una única finc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No es permet la seva ubicació a menys de 1.000 m de qualsevol límit de sòl qualificat com a Sòl Urbà o Sòl Urbanitzable, ni a menys de 200 m de l'eix de carreteres i d'habitatges existents en Sòl No Urbanitzable pertanyent a altres propietaris. Entre construccions de diferents explotacions ramaderes hi ha d'haver, com a míni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0 m de separació i, d'acord amb l'Ordre de 7 d'abril de 199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000 m en el cas d'explotacions porcines i avícoles, excepte si pertanyen a la mateixa Agrupació ramader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00 m en el cas d'explotacions cunícoles de més de 30 conilles, excepte si pertanyen a la mateixa Agrupació ramade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n aquests darrers dos casos, si la distància és inferior, s'hauran de justificar les mesures específiques i suficients adoptades per a evitar la difusió de malalt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Les construccions seran de planta baixa amb una alçària reguladora màxima de 5 m, excepte les instal·lacions annexes per a les quals sigui tècnicament necessària una major alçària. La llargada no serà superior a 12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En els llocs on sigui freqüent l'arbrat, es projectarà i plantarà al llarg de les edificacions fileres d'arbres, d'una classe característica del lloc, en una proporció mínima d'un arbre cada 5 m de longitud, a l'objecte de matisar l'impacte visual de la construc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En la tramitació de l'expedient d'activitat s'haurà d'especificar el sistema de tractament i de depuració de les aigües residuals i el seu destí final. L'expedient d'activitat es tramitarà abans o paral·lelament amb la llicència de construc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g. S'estableix una moratòria de 10 anys a partir de la publicació en el DOG de l'aprovació definitiva d'aquest POUM per a les explotacions existents que no compleixin amb les condicions establertes als punts anteriors a, b, c i d.</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9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Magatzem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a construcció de magatzems en SNU, sense perjudici del que aquest POUM determini per a cada zona, han de complir les següents condi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Només es permet per a magatzem de productes agrícoles, d'eines del camp i de maquinària quan estiguin vinculades a una explotació agrícola o ramade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Cal acreditar una propietat mínima d'1,0 ha de terres de conreu d'horta o de 4,5 ha de terres de conreu de secà en una única extensió. La part de la finca vinculada a l'edificació quedarà inscrita en el Registre de la Propietat com a indivisi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Les construccions seran de 2 plantes amb una alçada màxima en el carener de 6 m, excepte les instal·lacions annexes per a les quals sigui tècnicament necessària una major alçada. En planta, cap dimensió serà superior a 4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Els projectes requeriran d'un projecte visat per tècnic compet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n els llocs on sigui freqüent l'arbrat, es projectarà i plantarà al llarg de les edificacions fileres d'arbres, d'una classe característica del lloc, en una proporció mínima d'un arbre cada 5 m de longitud, a l'objecte de matisar l'impacte visual de la construc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En propietats amb superfície menor a la unitat mínima de conreu, i sempre que la seva superfície no sigui menor de 5000 m2, es permetrà la construcció de petits magatzems en planta baixa amb un superfície construïda menor de 50 m2 total. L'alçada serà inferior a 3 metres i amb coberta de teula i serà necessari que un tècnic competent assumeixi la direcció d'obra). Hauran de complir les separacions descrites a l'apartat c) del present artic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En propietats amb superfície menor a la unitat mínima de conreu, es permetrà la construcció de locals per eines de 12.00 metres quadrats com a màxim. L'alçada serà inferior a 3 metres en el carener i amb coberta de teula i serà necessari l'assumeix de direcció d'obra per tècnic competent). Hauran de complir les separacions descrites a l'apartat c) del present article. Els murs i colors finals s'adequaran a l'entorn i caldrà presentar un croquis d'emplaç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La coberta de totes les construccions descrites serà de teula àrab.</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9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eller i magatzems destinats a la producció vitíco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A més a més de les condicions abans esmentades per al cas dels magatzem destinats a la producció, elaboració i comercialització del vi es permetrà la construcció d'aquest edificis a 25 metres de l'eix de la carretera o la distància que indiqui la legislació sector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9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 xml:space="preserve">Construccions d'interès públic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s podran autoritzar edificacions i instal·lacions d'interès públic que s'hagin d'emplaçar en medi rural, seguint el procediment previst en l'art. 48, 49 i 50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Les construccions que es projectin tindran uns materials, acabats i colors que garanteixin una adequada integració a les condicions naturals de l'entorn, com ara: Materials autòctons i tradicionals; s'admeten els morter monocapa amb acabats raspats però no amb acabats de pedra; colors tradicionals; s'admet el maó vist amb un màxim del 35% de la superfície de façana; només s'admet teula àrab color tradicional; prohibit alumini anoditzat plata o simila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9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onstruccions i instal·lacions d'obres públi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s podran autoritzar en el Sòl No Urbanitzable les construccions i les instal·lacions vinculades a l'execució, al manteniment i al servei de les obres públiques, d'acord amb la tramitació prevista en l'article 48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La sol·licitud de llicència haurà de justificar la necessitat del traçat o de l'emplaçament de les instal·lacions o construccions que es projectin, amb indicació de les zones afectades i de les correccions previstes en ordre a preservar les condicions naturals, l'equilibri ecològic i els valors paisatgístic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Les construccions que es projectin tindran uns materials, uns acabats i uns colors que garanteixin una adequada integració a les condicions naturals de l'entor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9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Habitatg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Podran autoritzar-se edificis aïllats destinats a habitatge unifamiliar quan no existeixi la possibilitat de formació d'un nucli de població, i estiguin directa i justificadament associades a una de les activitats d'explotació agrícola, ramadera, d'explotació de recursos naturals o, en general, rústica. En aquest supòsit en el moment de l'autorització, es tindran en consideració els efectes sobre el medi i les explotacions rurals i forest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ls tipus de les construccions hauran de ser adequats a la seva condició i situació aïllada i la composició arquitectònica, i els materials correspondran al tipus tradicional del lloc. Aquestes edificacions no es podran localitzar en els careners, ni en els terrenys de pendent superior al 30% ni en qualsevol altra situació que suposi un impacte ecològic o paisatgístic negati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 Els habitatges en SNU, sens perjudici del que aquest POUM determini per a cada zona, han de complir les següents condicion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s edificacions hauran d'estar directament i justificadament associades a l'activitat, d'acord amb l'article 47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Cal acreditar una propietat de superfície no menor a la unitat mínima de conreu en secà 4,5 ha., 2 ha. en regadiu o 25 ha. en sòl forest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Per sol·licitar llicència de construcció cal inscriure la finca, al Registre, com a indivisi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 Cal acreditar que la finca on es vulgui edificar no ha estat objecte de segregació en els cinc anys anteriors a la data de sol·licitud d'autorització, excepte si la segregació ha estat conseqüència de la gestió urbanística d'un àrea prevista en aquestes normes, o la cessió de sòl per a l'execució de sistemes general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Com a màxim serà de 250 m2 d'habitatge més 50 m2 de construccions complementàr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Les edificacions es separaran més de 10 m dels límits de propietat i dels marges dels camins públics o el que estableixin les lleis de camin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g. L'alçada màxima prevista serà de 6,50 m corresponent a planta baixa i una planta pi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h. Hauran de preveure el corresponent sistema de depuració d'aigües residu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La composició respondrà a la categoria formal de "masia" d'acord amb el tipus tradicionals de la zona. El nivell de construcció i dels materials serà de bona quali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j. Caldrà justificar la no formació de nucli establint un cercle de radi 250 metres en el qual no es situarà cap altre habitatge. La justificació gràfica es realitzarà sobre els plànols topogràfics i fotomapes 1/5000 de l'IC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k. En tot cas els projectes hauran de disposar de permís de la Comissió territorial d'urbanisme de Tarrago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Zonificació en sol no urbanitz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9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finició de zo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Dins el Sòl No Urbanitzable el POUM estableix les següents zo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Zona sòl rural S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Zona sòl rural de protecció agrícola SRP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Zona sòl rural de protecció paisatgística SRPP</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Zona sòl forestal SF</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Zona sòl forestal especialment protegit SFP.</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96</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òl rural S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 Definic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Sòls que tenen un valor agrícola, són erms o històricament han estat conreats de secà i no es preveu la seva transformació en rec, i també regadius, subjectes a una especial protecció en funció del seu valor de reserva agrícola, medi-ambiental i paisatgística, la transformació dels quals en sòls urbanitzables es considera negativa per a l'equilibri necessari entre els àmbits pròpiament urbans i els territoris agrícoles o natu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 Segregacion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No es permeten divisions que donin lloc a superfícies inferiors a la unitat mínima de conreu que determina el Decret 169/1983 de 12 d'abril sobre Unitats Mínimes de Conre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ndicions d'ú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En general es permeten els usos agrícola, ramader i forestal. Referent a l'ús d'habitatge, només s'admet l'unifamiliar que s'ajusti a les condicions establertes a l'article 94.- que regula l'habitatge en el Sòl No Urbanitzable . A més, a les masies existents es permeten els usos hoteler, sanitari, socio-cultural, docent, restauració, recreatiu i esportiu, segons les condicions i procediments establerts als articles 48 de la LU.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97</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òl rural de protecció agrícola SRP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 Definic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Terrenys compresos entre la part baixa de la vall del riu Gaià, qualificada com a sòl rural de protecció paisatgística SRPP, i les visual que s'estenen a ambdós costats, ocupats bàsicament per terrenys de cultiu de secà. Tenen per objecte preservar els terrenys d'alteracions significativ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 Segregacion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No es permeten divisions que donin lloc a superfícies inferiors a la unitat mínima de conreu que determina el Decret 169/1983 de 12 d'abril sobre Unitats Mínimes de Conre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ndicions d'ú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n general es permeten els usos agrícola, ramader i forestal. Referent a l'ús d'habitatge, només s'admet l'unifamiliar que s'ajusti a les condicions establertes a l'ARTICLE 94.- que regula l'habitatge en el Sòl No Urbanitzable . A més, a les masies existents es permeten els usos hoteler, sanitari, socio-cultural, docent, restauració, recreatiu i esportiu, segons les condicions i procediments establerts als articles 48 de la LU. S'admet expressament la possibilitat de l'ús de centre hípic i de turisme rural amb les condicions establertes a l'article 88- c Es limitaran els usos que no es corresponguin amb els usos tradicionals i puguin alterar els seus valors paisatgístcs i medi ambientals. Serà preceptiva la existència d'un estudi paisatgístic i medi ambiental per a la implantació de noves activitats o ampliació de les exist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98</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Zona sòl rural de protecció paisatgística SRPP</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 Definic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Terrenys situats a ambdós costats del riu Gaià amb una gran importància des del punt de vista històric, paisatgístic i ecològic, i per la continuïtat que suposa com a corredor biològic d'enllaç entre diversos municipis, inclou els conreus lligats a la ribera , que són majoritàriament de regadiu; horta, fruita dolça i avellaners, la transformació dels quals en sòls urbanitzables es considera negativa per a l'equilibri necessari entre els àmbits pròpiament urbans i els territoris agrícoles o natu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 Segregacion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No es permeten divisions que donin lloc a superfícies inferiors a la unitat mínima de conreu que determina el Decret 169/1983 de 12 d'abril sobre Unitats Mínimes de Conre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ndicions d'ú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En general es permeten els usos agrícola, ramader i forestal tradicionals. Es limiten les construccions a les existents, que tinguin valor des del punt de vista històric, tradicional i paisatgístic L'habitatge només s'admet a les masies existents. A les masies existents es permeten els usos hoteler, sanitari, socio-cultural, docent, restauració, recreatiu i esportiu, segons les condicions i procediments establerts als articles 48 de la LU. No s'admeten els usos que no es corresponguin amb els usos tradicionals i puguin alterar els seus valors paisatgístcs i medi ambientals .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99</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òl forestal SF</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 Definic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D'acord amb l'art. 2 de la Llei 6/1988, forestal de Catalunya, aquest POUM qualifica com a sòl forestal els sòls rústics poblats d'espècies arbòries o arbustives, de matolls i d'herb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 Segregacion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No es permeten divisions que donin lloc a superfícies inferiors a la unitat mínima forestal que determina el Decret 35/1990 de 23 de gener sobre Unitats Mínimes Forest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ndicions de l'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Només s'admetran noves edificacions vinculades a la utilització forestal dels terrenys d'acord amb l'art. 22 de la Llei 6/1988, forestal de Catalunya, i les limitacions que imposen aquestes Normes. La finca sobre la qual s'edifiqui, s'haurà d'inscriure al Registre de la Propietat com a unitat indivisi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 Condicions d'ú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n general l'únic ús admès és el forestal o agrícola-ramader compatible amb la vegetació existent. L'habitatge només s'admet a les masies exist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aprofitament dels productes forestals es realitzarà dins dels límits que permeten els interessos de la seva conservació i millora, d'acord amb la Llei 6/88, forestal de Catalunya. La repoblació forestal es portarà a terme amb espècies pròpies de la zona o d'altres adaptables i compatibles amb el medi existent. Es prohibirà la plantació intensiva d'espècies que puguin alterar l'equilibri ecològic i l'entitat de les vegetacions autòcto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00</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Sòl forestal especialment protegit SFP.</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 Definic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D'acord amb l'art. 2 de la Llei 6/1988, forestal de Catalunya, aquest POUM qualifica com a sòl forestal els sòls rústics poblats d'espècies arbòries o arbustives, de matolls i d'herbes. Els erms situats en els límits dels boscos que siguin necessaris per a la protecció d'aquests, i els erms que per llurs característiques siguin adequats per a la forestació o la reforestac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 Segregacion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No es permeten divisions que donin lloc a superfícies inferiors a la unitat mínima forestal que determina el Decret 35/1990 de 23 de gener sobre Unitats Mínimes Forest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ndicions de l'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Només s'admetran noves edificacions vinculades a la utilització forestal dels terrenys d'acord amb l'art. 22 de la Llei 6/1988, forestal de Catalunya, i les limitacions que imposen aquestes Normes. La finca sobre la qual s'edifiqui, s'haurà d'inscriure al Registre de la Propietat com a unitat indivisi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 Condicions d'ú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n general l'únic ús admès és el forestal o agrícola-ramader compatible amb la vegetació existent. L'habitatge només s'admet a les masies exist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aprofitament dels productes forestals es realitzarà dins dels límits que permeten els interessos de la seva conservació i millora, d'acord amb la Llei 6/88, forestal de Catalunya. La repoblació forestal es portarà a terme amb espècies pròpies de la zona o d'altres adaptables i compatibles amb el medi existent. Es prohibirà la plantació intensiva d'espècies que puguin alterar l'equilibri ecològic i l'entitat de les vegetacions autòcto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la especial de protecció del patrimon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0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fini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 L'instrument general de protecció de patrimoni és el Pla Especial de protecció del patrimoni que inclou el Catàleg de construccions d'interè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A l'espera de la redacció de l'esmentat Pla Especial de protecció del patrimoni, el POUM defineix un Catàleg d'elements que pel seu interès arqueològic, històric, artístic, paisatgístic o arquitectònic, han de disposar, de forma urgent, d'una especial protec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0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atàleg</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 catàleg estableix diferents nivells de protecció, segons les característiques particulars de cada un dels elements a protegir, per tal de concretar les condicions especials de protecció de cada un dels elem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Nivell 1- Béns Culturals d'Interès Nacional: Els BCIN. tindran el nivell de protecció integral, que els assigna la Llei 9/1993 de 30 de setembre del Patrimoni Cultural Català.</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b. Nivell 2- Edificis i elements d'interès local BCIL. S'inclouen en aquest nivell els béns immobles que reuneixen les característiques per disposar de categoria de Béns Culturals d'Interès Local d'acord amb la Llei 9/93 del patrimoni cultural català de 30 de setembre. Tindran la protecció que els confereix l'esmentada Lle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Nivell 3- Àrees arqueològiques: n'hi ha de dos tipu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Jaciments arqueològics: Quedaran protegits per un radi de 50 m o, en el seu cas, per una delimitació específica. Les llicències d'obres dins d'aquest radi hauran de ser objecte d'informe previ del Servei d'Arqueologia de la Direcció General del Patrimoni Cultural, que podrà dictaminar la realització de sondeigs arqueològics, per tal de delimitar el jaciment i decidir posteriorment l'actuació més adi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zones d'expectativa arqueològica: Són així considerades les zones on s'han produït troballes aïllades i superficials, que no proporcionen la suficient informació per a situar el jaciment possible. En aquestes zones, prèviament a la concessió de llicència d'obres, s'haurien de realitzar sondeigs i prospeccions arqueològiques d'acord amb el Servei d'Arqueologia de la Direcció General del Patrimoni Cultural, per tal de confirmar l'existència del jaci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 llistat de jaciments a protegir i a incloure en el catàleg són els que consten a l'Inventari del Patrimoni arqueològic de Cataluny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lzine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qüeducte: Tram Mas d'En Viv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ubell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l Rosse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arretera de Vila-rodona a Canferré. K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lumbari de Vila-rodona; Panteó familia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orn de la Finca del Gor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Horta aval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Mas d'en Bos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Mas d'en Viv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Mas de Pedrafit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Mas del Barbere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alomoses 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Pinetell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Planes de la Ser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lanes del Port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Planes; Mas d'En Gor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s P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 Ser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l.la del Columbari; Cal Ma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s Vinye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l.la de la Font Cervellona/ Font Cervello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Vil.la Rotund,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 Queden inclosos en el Catàleg de patrimoni a protegir els elements que es relacionen a continuac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Nivell 1 béns culturals d'interès nacional BCI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 Castell de Vila-rodona (R-I-51-6786)</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Nivell 2 béns culturals d'interès local BCI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ements que legalment tenen la categoria de BCI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Columbar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sglésia parroquial de Santa Mari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operativa agrícola (Cèsar Martinel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El Cas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El Museu de la Vi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6. Pou de la Ne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7. Can Berna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éns Catalog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Vila-rodona, nucl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Plaça dels arb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Portal d'en Pare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Casa de la Vi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Habitatge del carrer del Dr. Ferrer,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6. Antiga Farg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7. Molí de Dal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8. La Moli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9. Molí de la Ser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0. Mas d'en Bosch, nucl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1. La Serra, nucl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2. el Pont Romàni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3. la Torre del Mas d'en Guer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4. restes arquitectòniques del recinte emmurall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5. Església de Sant Llorenç de l'antic convent dels dolors de Servit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6. Cooperativa agríco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7. Elements de ferro de Cal Rata, carrer de la Font,7</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8. Mas Pedrafit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quests elements reuneixen les característiques per disposar de categoria de Béns Culturals d'Interès Local. Es procedirà a la seva declaració de BCIL segons el tràmit establert a l'article 17 de la Llei 9/93. Fins a la seva declaració com a BCIL gaudiran del mateix nivell de protecció urbanístic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0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ontingut del Pla Espec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l Pla Especial ha de concretar el Catàleg segons els elements catalogats i altres elements o conjunts que responguin a un nivell suficient d'interè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n la redacció del catàleg ressenyat, el Pla Especial podrà, també, excloure algun dels elements inclosos en el catàleg, justificant degudament els motius d'exclus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El Pla Especial també podrà reduir al mínim les condicions de protecció a algun dels elements inclosos en el catàleg.</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El Pla Especial ha de definir exhaustivament els perímetres corresponents a cadascun dels elements catalogats, amb el contingut de la protecció específica per cada un d'ells. Inclourà el nucli històric, delimitat per les muralles, l'església, el carrer de les Hortes i carrers adjacents i un entorn suficient per protegir les visuals dels edificis catalogats situats fora de l'anterior perímetr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El Pla Especial ha de definir un règim particular econòmico-fiscal, tendint a estimular i fomentar la conservació, millora i reposició dels elements catalog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0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ondicions del Pla Espec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Condicions d'edificabili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n els solars intersticials d'un tram de carrer catalogat, podran aixecar-se noves edificacions que se subjectin, no solament a la normativa general de la zona que l'envolti, sinó també a les prescripcions que el Pla de Protecció determin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ls edificis i àmbits catalogats tindran la possibilitat d'edificar en els espais lliures dels solars, o d'augmentar el volum edificat, si en el seu cas així ho determina el Pla Especial, per a cada un dels elements en forma individualitzada i concret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Condicions de l'edificació, usos i llicènc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l Pla Especial contemplarà el règim concret de les obres de conservació i restauració, millora, ampliació, substitució i nova edificació, també el règim d'usos aplicables en els elements catalog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l Pla preveurà que, en qualsevol cas, aquestes llicències necessitaran un informe previ de l'equip tècnic municipal, de comunicació del Departament de Cultura de la Generalitat de Catalunya, i l'informe favorable de l'òrgan o Comissió de Patrimoni Local si aquesta existí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Condicions de l'immoble protegi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ls àmbits i edificis protegits de propietat privada corresponents a una unitat compositiva i registral, constituiran un immoble únic, als efectes de la regulació de les mesures de Protecció de les Pla Espec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Condicions de les obres de consolidació i conserv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n tant no sigui vigent el Pla Especial corresponent, es podran autoritzar únicament obres de consolidació i conservació de caràcter urgent, amb informe previ del Departament de Cultura de la Generalitat de Catalunya. Els usos seran concordants amb les característiques i posada en valor dels edificis a protegi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Així mateix, en tant no sigui vigent el Pla Especial, es limitaran les modificacions dels edificis catalogats els elements no estructurals ni constitutius de les seves característiques formals. El projecte de modificació haurà de justificar la conveniència o necessitat de les obres de modificació, que es descriuran en una memòria i es grafiaran en plànols de planta, secció i alç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L'ajuntament constituirà d'acord amb l'article 6.1 i següents de la Llei de Patrimoni Cultural Català l'òrgan d'estudi i proposta per a la preservació, conservació, protecció i vigilància de llur patrimoni cultur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6. La concessió de la llicència d'obres estarà, en els bens catalogats, sotmesa a l'informe favorable del dit òrga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isposicions transitòr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0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rimera.- Usos disconform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s consideraran com a ús disconforme les activitats industrials de categoria superior a la màxima admesa a la zona on s'emplacen. Per a aquestes activitats només s'admetran canvis de millora i ampliació sempre que no s'incrementi la càrrega contaminant de l'activitat autoritz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06</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egona.- Volums disconformes i fora d'orden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Quan els edificis i instal·lacions construïdes amb llicència amb anterioritat a l'aprovació Inicial d'aquest POUM, estiguin subjectes, per raó de les Normes, a expropiació, cessió gratuïta o enderrocament de l'edifici, quedaran en situació de fora d'ordenació d'acord amb les limitacions assenyalades al paràgraf segü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En els edificis i instal·lacions fora d'ordenació no s'hi podran realitzar obres de consolidació, augment de volum, modernització o increment del seu valor d'expropiació, però si les petites reparacions que exigissin la higiene, ornament i conservació de l'immo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Quan les edificacions existents no s'ajusten a les determinacions del POUM, però no han de donar lloc a l'expropiació, cessió o enderroc de les construccions, aquestes es consideren en situació de volum disconform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En els edificis i instal·lacions amb volum disconforme s'autoritzaran totes les obres de consolidació i canvi d'ús d'acord amb les condicions bàsiques que aquest POUM estableix per a cada zo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07</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Tercera.- Parcel·les fora d'orden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n general, les parcel·les existents a les diferents zones edificables, de superfície i/o dimensions inferiors a les que estableix el POUM per a la zona on s'emplacen es consideraran edificables sempre que constin escripturades abans de l'aprovació inicial del present POUM i compleixin les condicions de parcel·lació de les Normes anterio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rticle 108</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Quarta - Pla Especial de protecció de patrimon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En tant no sigui vigent el Pla Especial, es podran redactar Plans Especials de Protecció de Patrimoni de caràcter individualitzat, referits a alguns dels elements o àmbits del catàleg.</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Les tanques de parcel·la tipus filat es situaran respectant la zona de servitud, i les tanques d'obra hauran de respectar les distàncies del límit d'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nnex 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gràfics que no es reprodueixe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nnex I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Defini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Defini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1.- Edificació alineada a v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Correspon a una edificació entre mitgeres, la façana de la qual és coincident o paral·lela a l'alineació del v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2.- Edificació aïll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Correspon a una edificació les façanes de la qual estan separades de les llindes de la parce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Paràmetres referits als secto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1.- Coeficient d'Edificabilitat brut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Factor que fixa la superfície màxima de sostre edificable d'un sector en relació a tota la seva superfície. S'expressa en metres quadrats de sostre edificable per metres quadrats de sòl (m2/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2.- Coeficient de volum edificable bru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Factor que relaciona el volum edificable d'un sector amb la seva superfície total. Es dóna en metres cúbics edificables per metres quadrats de sòl (m3/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3.- Coeficient d'Edificabilitat complementari bru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És el coeficient d'Edificabilitat bruta que determina el sostre màxim edificable destinat exclusivament a uns usos concrets que s'assenyalen per a cada zona. Aquest coeficients mai podrà augmentar el nombre d'habitatges que resultin per aplicació dels coeficients de densitat d'habitatge per zo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4.- Densitat màxima d'habitatges brut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Coeficient que fixa el nombre màxim d'habitatges d'un sector en relació a tota la seva superfície. Les unitats vénen donades en nombre d'habitatges per hectàrea de sòl (hab/H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Paràmetres referits a la parcel·l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1.- Parce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És la porció de Sòl Urbà, edific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2.- Parcel·la mínim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És la unitat de sòl mínima per a ser construïda. Les parcel·les mínimes, definides a cada zona, seran indivisibles, qualitat que caldrà fer constar al registre de la propietat en el moment d'inscripció de la finca. (art. 140.2 T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3.- Front de parce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Partió o límit de la parcel·la amb el carre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4.- Sola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Parcel·la que pel fet de reunir les condicions de superfície i urbanització establertes en aquestes POUM es apta per a ésser edificada immediat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Paràmetres referits a l'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 Coeficient d'Edificabilitat neta o de parce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Factor que fixa la superfície màxima de sostre edificable en relació a la superfície de sòl d'una parcel·la. S'expressa en metres quadrats de sostre edificable dividit per metres quadrats de sòl (m2/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2.- Coeficient de volum edificable net o de parce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Factor que relaciona el volum edificable d'una parcel·la amb la seva superfície. Es dóna en metres cúbics edificables per metres quadrats de sòl (m3/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3.- Coeficient d'Edificabilitat complementari net o de parce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És el coeficient d'Edificabilitat net que determina el sostre edificable destinat exclusivament a uns usos concrets assenyalats a cada parcel·la. Aquest coeficient mai podrà augmentar el nombre d'habitatges que resultin per aplicació dels coeficients de densitat d'habitatge ne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4.- Ocupació màxima de parce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Percentatge màxim admès de sòl ocupat pel conjunt de l'edificació en relació a la superfície de parce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5.- Densitat màxima d'habitatges net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Coeficient que fixa el nombre màxim d'habitatges d'una parcel·la en relació a tota la seva superfíci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6.- Edificació principal i edificació auxilia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dificació principal és l'edifici que conté els habitatges o usos principals. L'edificació auxiliar és l'edifici de menor volum que conté usos complementaris i auxiliars. Si no s'indica el contrari, els únics usos permesos de l'edifici auxiliar són l'aparcament i el magatze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7.- Planta baix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Pis baix de l'edifici a nivell del sòl o dintre dels límits que assenyalen aquestes POU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8.- Plantes subterràni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Són les situades a sota de la planta baix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9.- Planta pi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Tota planta de l'edificació que estigui per sobre de la planta baix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0.- Planta golf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És aquella situada entre el darrer forjat teòricament possible de l'edifici i la coberta inclin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1.- Planta cobert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Planta terminal de l'edifici que protegeix la construcció de la pluja, ja sigui amb un terrat o amb una teulada, i que se situa immediatament per sobre de les Normes horitzontal dels elements resistents del darrer forj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2.- Entresol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Per Entresolat s'entén la part superior de les dues en què un sostre fet a una certa altura divideix parcialment una cambra que no té accés independent des de l'exterio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3.- Cossos sorti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Són els que sobresurten de la línia de façana o de l'alineació del pati d'illa i tenen el caràcter d'habitables o ocupables, siguin tancats, semitancats o ober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Són cossos sortints tancats els que tinguin tots els seus costats amb tancaments rígids, indesmontables i ancorats. Els que tenen tancat algun dels seus contorns laterals amb tancaments rígids, indesmontables o ancorats són cossos sortints semitancats; i els que no tenen cap dels cantons volats tancats són cossos sortints ober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14.- Elements sortint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Són part integrant de l'edifici o elements constructius no habitables ni ocupables, de caràcter fix, que sobresurten del pla de façana, de l'espai lliure d'interior d'illa o de l'espai lliure de la parcel·la. Els elements no permanents (anuncis, rètols, persianes, elements de senyalització, tendals, persianes...) no tenen la consideració d'elements sorti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5.- Línia de faç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És la línia que determina on s'ha de situar la façana o façanes d'un edific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6.- Sostre i volum total d'un edific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l sostre total d'un edifici és el resultat de sumar la superfície construïda de totes les plantes, excloses les subterrànies i la part de coberta amb una alçada lliure menor d'1,90 metres, més la superfície dels cossos sortints tancats i semitanc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l volum total d'un edifici és el que resultaria de definir una envoltant que deixés dintre seu tota l'edificació, inclosos els patis de ventilació, celoberts i simila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7.- Alineacions del carrer o v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És la línia en planta que estableix el límit entre les parcel·les urbanes i el v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8.- Rasant del carrer o v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ínia que fixa l'altimetria de l'eix del carrer en tot el seu recorregu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9.- Alçada reguladora màxima d'un edific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Mesura vertical, en el pla exterior de la façana, que fixa l'alçada límit des del punt de referència de l'alçada reguladora i que variarà segons el tipus d'ordenació fins al pla horitzontal d'on arrenca la teulada o el pla superior de l'últim element resistent, en el cas de coberta pla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20.- Profunditat edificable, alineació interior d'illa i fons de parcel·l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Profunditat edificable és la distància normal a la línia de façana que limita l'edificació per la part posterior i que defineix l'alineació interior del pati d'i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21.- Pati d'ill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És l'espai lliure d'edificació o només edificable en planta baixa i soterrani, quan sigui el cas, que resulta d'aplicar les profunditats edificabl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22.- Celober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spai no edificat situat dins del volum d'edificació i destinat a obtenir il·luminació i ventil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23.- Patis de ventil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Amb aquest nom es designen espais no edificats, d'igual significació que els celoberts, però destinats a il·luminar o ventilar escales o dependències diferents de les peces principals dels habitatg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 Definició d'usos i la seva class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1.- Criteris de class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A efectes d'aquest Planejament i del que el desplegui, s'estableixen els següents criteris de classificació d'u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Segons la permissivi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Segons el domin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Segons l'activi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 Segons els efectes que se'n derivi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2.- Classificació d'usos segons la permissivi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D'acord amb aquest criteri es diferencien els usos permesos dels usos prohibits. Són usos permesos els expressament admesos a la corresponent regulació de zona. Als usos permesos se'ls hi pot requerir limitacions, d'on en resulta la següent class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Usos compatibles: Els que poden ser simultanis i coexisti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Usos condicionants: Els que requereixen regulacions específiques de l'entor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Usos condicionats: Els que necessiten de certes limitacions per a ser adme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 Usos provisionals: Els que, perquè no necessiten obres o instal·lacions permanents i no dificulten l'execució dels Plans, poden ser autoritzats amb caràcter provisional en els termes disposats pels article 53 i 54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ls usos prohibits són els que s'indiquen explícitament a cada categoria i tipus de sò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3.- Classificació d'usos segons el domin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D'acord amb aquest criteri es diferencien usos públics, privats i col·lectiu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Són usos públics els referits als serveis prestats per l'Administració o per gestió dels particulars sobre els béns de domini públic. També inclouen els realitzats per l'Administració en béns de propietat particular mitjançant arrendament o qualsevol altre tipus d'ocup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Usos privats són aquells que es realitzen per particulars en propietat privada i que no estan compresos a l'apartat que segueix.</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Usos col·lectius són els privats destinats al públic: es caracteritzen per pertànyer a una associació, agrupació, societat, club o organització similar, per l'abonament d'una quota o d'un preu o alguna altra contraprest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4.- Classificació d'usos segons l'activi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Ús d'habitatge és destinat a l'allotjament o residència familiar. S'estableixen dins d'aquest ús les següents tipolog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Habitatge unifamiliar, quan un edifici es destina un habitatge independ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Habitatge bifamiliar, quan un mateix edifici es destina a dos habitatges independents amb accés comú o no;</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Habitatge aparellada, quan dos habitatge unifamiliars independents comparteixen mitgera formant una unitat edificatòri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 Habitatge plurifamiliar, quan un edifici es destina a diversos habitatges amb un accés comú.</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 nombre màxim d'habitatges per parcel·la, en els usos unifamiliar, bifamiliar i aparellat, serà com a màxim el quocient enter entre aquesta parcel·la i la parcel·la mínima de la clau correspon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Ús hoteler: El que correspon a aquells edificis que es destinin a allotjaments comunitaris i per temporada, inclosos en el D. 176/1987, de 9 d'abril, sobre classificació d'establiments d'allotjament turístic sotmesos al règim d'hoteleria, que poden ser: hotels, hotels-apartaments i pens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Hotel és aquell establiment que ofereix servei d'allotjament en habitacions, en règim de lloguer i amb o sense serveis de caràcter complementari. En aquest cas, les habitacions formen una unitat residencial indiferenciable i indissoluble del conjunt, i no tenen els serveis per a la conservació i elaboració d'alim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Hotel-apartament és aquell establiment hoteler que ofereix l'allotjament en apartaments dotats d'elements per a la conservació, elaboració i consum d'aliments en cadascun d'ells i inclou tots els altres serveis propis dels hote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Motel és aquella especialitat d'hotel que se situa a no més de 500 m de l'eix d'una carretera i que compte amb l'accés independent per a cada habitació o grup residenc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 Pensió és aquell establiment que ofereix servei d'allotjament en habitacions en règim de lloguer, però no té serveis de menjar ni té instal·lacions individuals per a fer-ho.</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Ús comercial: és el que correspon als establiments oberts al públic destinats al comerç al detall, de caràcter individual o col·lectiu, i locals destinats a la prestació de serveis privats al públic. No inclòs el comerç a l'engròs, la restauració i les activitats lúdi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Ús d'oficines i serveis privats: Comprèn les activitats administratives de caràcter públic o privat que d'acord amb la classificació nacional d'activitats econòmiques de l'INE, correspon a les incloses en la Divisió 8, les Agrupacions 95 i els grups 943, 944, 945 i 946 que incorporen les institucions financeres, assegurances, serveis prestats a les empreses i lloguers i altres servei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Ús de magatzem: D'acord amb la classificació nacional d'activitats econòmiques de l'INE, correspon a les incloses a l'Agrupació 61 i al grup 754 que componen el comerç a l'engròs i a dipòsits i magatzems de mercader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Ús d'indústria: Comprèn les activitats manufacturades i de transformació que per la seva condició necessiten instal·lacions adequad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g.- Ús sanitari: És el corresponent al tractament o allotjament de malalts. Comprèn els hospitals, sanatoris, clíniques, dispensaris, consultes i similars. L'ús sanitari també inclou les clíniques veterinàries i establiments similars. D'acord amb la Classificació nacional d'activitats econòmiques de l'INE correspon a les incloses dintre de l'Agrupació 9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h.- Ús sòcio-cultural: Comprèn les activitats culturals, recreatives i de relació social, les que tenen relació amb la creació personal i l'artística, i les de caràcter religiós. S'hi inclouen per tant, cases de cultura, centres socials, biblioteques, casinos, sales d'art i d'exposició, etc., així com també les esglésies, temples, capelles, centres parroquials, convents i similars. Dintre de la Classificació Nacional d'Activitats Econòmiques de l'INE, correspon a les incloses dintre de l'Agrupació 95 i el grup 967.</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Ús docent: Comprèn els centres dedicats a l'ensenyament pre-escolar, educació general bàsica, batxillerat i formació professional, així com les seves instal·lacions complementàries. Dintre de la Classificació Nacional d'Activitats Econòmiques de l'INE, correspon a les incloses dintre de l'Agrupació 93 sobre educació i investig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j.- Ús residència col·lectiva: És el que es refereix a l'allotjament en habitacions amb tots els serveis complementaris necessaris per a fer-hi estades llargues o permanents. S'especialitzen segons el col·lectiu a qui van dirigits i estudiants, avis, et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k.- Ús de restauració i espectacles: És el referent a restaurants, bars i establiments de beguda i cafès, amb espectacle o sense, sales de festa i en general totes aquelles activitats que han de complir la Llei 10/1990, sobre policia de l'espectacle, les activitats recreatives i els establiments públics. Dintre de la Classificació Nacional d'Activitats Econòmiques de l'INE, correspon a la inclosa als grups 651, 652, 653, 963 i 96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 Ús recreatiu: És el referent a les activitats del lleure i de l'esplai, no compreses en cap altra qualificació. Dintre de la Classificació Nacional d'Activitats Econòmiques de l'INE, correspon a les incloses a l'Agrupació 96, excloses els Grups 965 i 96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m.- Ús esportiu: Inclou els locals i edificis condicionats per a la pràctica i l'ensenyament dels exercicis de cultura física i espor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n.- Ús agrícola: En general comprèn les activitats relacionades amb les feines del camp, les que tenen lloc a l'entorn de les masies, instal·lacions, pallisses, estables, sitges i altres dependències afins. D'acord amb la Classificació Nacional d'Activitats Econòmiques de l'INE, correspon a les incloses a l'agrupació 0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o.- Ús pecuari: Inclou les activitats relacionades amb la cria i explotació d'animals, ja siguin granges, vivers... D'acord amb la Classificació Nacional d'Activitats Econòmiques de l'INE, correspon a les incloses a l'agrupació 0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 Ús forestal: Comprèn les activitats relacionades amb la conservació, plantació i explotació de boscos en els termes que regulen la Llei forestal de Catalunya i disposicions que la desenvolupen. D'acord amb la Classificació Nacional d'Activitats Econòmiques de l'INE, correspon a les incloses en el grup 0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q.- Ús d'activitats extractives: Fa referència a l'extracció de terres i àrids, minerals i a l'explotació de pedreres. D'acord amb la Classificació Nacional d'Activitats Econòmiques de l'INE, correspon a les incloses a l'agrupació 21 i 23. L'autorització de l'ús extractiu en qualsevol tipus de sòl estarà regulat per la Llei 12/1981, per la qual s'estableixen normes addicionals de protecció dels espais d'especial d'interès natural afectats per activitats extractives, i amb el Decret 343/1983, sobre normes de protecció del medi ambient d'aplicació a les activitats extractiv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r.- Ús de càmping i caravàning: És el relacionat amb l'acampada temporal de conjunts de tendes desmuntables de materials tèxtils o de vehicles rod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 Ús de garatge-aparcament: comprèn els aparcaments privats, col·lectius i públic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5.5.- Edificis independitz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Als efectes de comptabilitzar l'ús industrial amb el residencial en edificacions entre mitgeres, s'entén per edifici independitzat, en zones on s'admeti la construcció d'habitatges, aquell amb parets de separació amb els predis confrontants a partir dels fonaments, deixant un espai lliure mitjà de 15 cm, sense que en cap punt no pugui ser inferior a 5 cm, excepte a les façanes on es disposarà d'aïllament per juntes de dilatació, i a la part superior, on es disposarà una tanca o protecció amb material elàstic, per tal d'evitar la introducció de deixalles o aigua de pluja en l'espai intermedi. La construcció i conservació de les juntes de dilatació de façanes i la protecció superior són a càrrec del propietari de l'edific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nex II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Ordenances de l'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Intervenció en l'ús del sòl: Llicènc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1.- Actes subjectes a llicènci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stan subjectes a prèvia llicència municipal tots els actes referits als l'art. 1 del R.D. i 179 de la LU, i en general qualsevol activitat que afecti les característiques naturals del terreny.</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a necessitat d'obtenir l'autorització d'altres administracions públiques, no deixarà sense efecte l'exigència de la llicència municipal. En cas d'urgència o d'excepcional interès es tindrà en compte el que disposa l'art.182 de la LU i els art. 8 i 9 del RD. Totes les obres que s'executin com a compliment d'una ordre municipal i sota la direcció dels serveis tècnics de l'Ajuntament, estan exemptes de l'exigència de la llicència municip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Les llicències tindran caràcter de document públic. Les llicències no impliquen l'autorització municipal per als actes d'ocupació de via pública o terrenys confrontants, ni per a altres usos o activitats relacionats amb l'obra autoritz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2.- Procedi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s sol·licituds de llicències es resoldran d'acord al procediment previst per l'art. 75 del reglament d'obres, activitats i serveis dels ens loc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3.- Contingut de les llicènc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l document administratiu corresponent a la concessió de la llicència contindrà les dades més rellevants de les obres autoritzades, acord de concessió, condicions, garanties i altres extrems identificadors. També s'hi adjuntarà un exemplar dels plànols, croquis o projecte tècnic el qual serà la descripció gràfica autèntica de les obres autoritzad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Tot el que es disposa en aquestes ordenances en matèria de condicions d'Edificabilitat i ús i, si escau, respecte a les condicions estètiques, higièniques o d'una altra naturalesa, s'entendrà inclòs en l'acte d'atorgament de la llicència. Els titulars de llicències hauran de respectar el contingut exprés de les seves clàusules, i a més, el contingut implícit que és el definit en aquestes ordenances, segons la classe i destí del sòl i les condicions d'edificabilitat i ús. No podran justificar-se les vulneracions d'aquestes Normes en el silenci o insuficiència del contingut de la llicènci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Totes les llicències hauran d'explicitar els terminis màxims d'inici i acabament de les obres, i advertir al titular de la caducitat de la llicènci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4.- Classificació de les obres i documents necessaris per a la sol·licitud de llicènc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Als efectes de l'art. 75 del d'obres, activitats i serveis dels ens locals, es consideren obres, que per a la sol·licitud de la llicència, han d'acompanyar el projecte tècnic i el full d'assumpció de la Direcció tècnica visats pel corresponent col·legi professional, le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les de construcció de tota classe d'edificis de nova plant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les de reforma de l'estructura d'un edifici o que augmentin o redueixin el seu volu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les de reforma que modifiquin la distribució interior de l'edific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 les que es realitzin en façana i modifiquin l'aspecte exterior de les edifica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 les d'urbanització i parcel·lació de terreny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 les obres de moviments de ter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i). les de construcció de murs de contenció, pous i obres de captació d'aigu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ii). les obres d'enderrocament d'edificis exist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x). les actuacions de tallada d'arbres que formin massa arbòria de certa importànci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x). la col·locació de grues-torre, ascensors, sínies o altres aparells elevado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xi). el canvi o reparació puntual d'elements estructu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xii). l'execució o modificació d'obertures que afectin a elements estructu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Als efectes de l'article 96 del Reglament d'obres, activitats i serveis dels ens locals, per a les sol·licituds de llicència de les obres que no estan contemplades en el punt anterior d'aquestes ordenances, caldrà adjuntar una descripció escrita de les obres indicant la seva extensió, situació i pressupost. Per a les obres que es relacionen a continuació caldrà aportar també el full d'assumpció de la Direcció d'obra signada per un facultatiu titulat superior i visat pel corresponent Col·legi professional, per a les obre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la col·locació de marquesines per a comerç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la construcció de ponts, bastides i simila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l'estintolament de faça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 la reparació de cobertes i terr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 la construcció de pous i foses sèpti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 la modificació de balcons, lleixes o elements sorti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i). la col·locació d'elements mecànics de les instal·lacions en terrasses o terr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ii). la construcció de barraques provisionals d'ob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S'haurà d'entregar amb format digital (DXF,DGN,DWG) plànol d'emplaçament amb les construccions, amb el núm. de plantes de cadascuna. Al casc antic, s'hi ha modificació de la façana, també s'haurà d'aportar aquesta informació en forma digit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5.- Condicions d'atorgament de llicènc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s llicències s'atorgaran amb la subjecció d'allò que es disposa en aquestes ordenances respecte a la classe de sòl i el seu destí i a les condicions d'aprofitament, edificabilitat i ú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Quan l'obra o edificació requereixin la prèvia urbanització i no hagin lliurat a l'Administració els terrenys de cessió obligatòria i gratuïta, no es podrà atorgar la llicència d'edificació fins que no s'hagin complert els deures de cessió de terrenys i costejament de la urbanització legalment procedents, sense perjudici del que preveu l'article 41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Per tal d'autoritzar la facultat d'edificar en terrenys que no tinguin la condició de solar, cal ajustar-se a lo que disposen els art. 40-43 del RG.</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En les sol·licituds de llicència d'obres s'haurà de complir el que s'estableix en l'article 8 del Decret 201/1994, de 26 de juliol, regulador d'enderrocs i altres residus de la construc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6.- Caducitat, termini i pròrroga de les llicènc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D'acord amb l'art. 181 de la LU., el termini que han de preveure les llicències per començar i acabar les obres són, respectivament, un i tres anys a comptar des de la data de notificació al promoto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es llicències es tramitaran segons allò que disposa l'art. 75 del Reglament d'obres, activitats i serveis dels ens locals i d'acord amb les normes específiques que disposi l'Ajunt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Les condicions de caducitat i pròrroga de les llicències es concreta a l'art. 181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7.- Segui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Abans de començar l'execució d'una obra de nova planta, l'Ajuntament haurà d'assenyalar l'alineació i rasant, assenyalament del qual s'estendrà l'acta corresponent, la qual eximirà el promotor d'aquesta obra de tota la responsabilitat en l'alineació de l'edifici si per a la seva realització s'ha ajustat a l'assenyalada en l'esmentada acta. Aquest assenyalament s'efectuarà prèvia sol·licitud de l'interess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Així mateix, l'interessat comunicarà a l'Ajuntament els moments en què l'obra sobrepassi la rasant del carrer i en què assoleixi l'alçada autoritzada, amb l'objecte que els serveis tècnics municipals efectuïn les oportunes comprovacions, de les quals s'estendrà la corresponent acta perquè consti el resultat d'aquella comprov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Acabades les obres, l'interessat ho comunicarà a l'Ajuntament, amb certificació visada del facultatiu director de les obres i altra documentació complementària amb objecte de realitzar la inspecció final. Es comprovarà si l'interessat s'ha ajustat en la seva realització a la llicència atorgada i també si s'han refet tots els mals i danys i perjudicis causats en la via pública, desguassos, subsòl, clavegueram, aigües potables, cables elèctrics i qualsevol altre servei anàleg així com també de caràcter privat o a terce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Si la comprovació resulta positiva l'Ajuntament atorgarà la llicència de primera ocupació de l'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8.- Establiment de terminis per a edificar per part de l'Ajunt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juntament podrà aplicar allò previst als art.167 i 168 de la LU, amb l'objectiu d'incentivar el sector de la construcció i d'evitar la retenció especulativa dels sola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Amb aquesta finalitat, l'Ajuntament podrà constituir el Registre municipal de solars, seguint els tràmits previstos per la legislació vig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9.- Infraccions urbanísti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Pel que fa als actes sense llicència o sense ajustament a les seves condicions, es regiran per allò que disposen el RD. i el Reglament de la Llei 9/198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Regulació de sorolls i vibra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Serà d'aplicació la llei 16/2002, de 28 de juny de protecció contra la contaminació acústica. Aquesta llei prevaldrà sobre la regulació present en tot allò que entri en contradic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1.- Àmbit d'aplicac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Queden sotmesos al compliment i observança d'aquest article tots els establiments i les activitats industrials, comercials i administratives, tant públiques com privades, situats en el terme municipal de Vila-rodo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2.- Definicions, notacions, unitats i paràmetres de mesur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Aquesta normativa adopta les definicions, notacions i unitats que figuren en la norma bàsica de l'edificació "Condiciones acústicas en los edificios" (Reial decret 1909/1981, del 24 de juliol, i respectives ampliacions o modificacion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Per a la correcta interpretació de termes acústics que no hi són inclosos es recorrerà al significat que aparegui en les normes U.N.E. i en el seu cas en les normes I.S.O. De tot això se n'exceptuen les definicions específiques que es descriuen a continu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Els nivells sonors calculats en projectes i les lectures o registres realitzats mitjançant equips de medició s'expressaran en dBA. (decibels escala de ponderació 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Nivell sonor exterior.- És el nivell sonor procedent d'una activitat (font emissora) i mesurat a l'exterior, del lloc de la recepció. Quan el punt de recepció estigui situat en un edifici, el micròfon de l'equip de mesura es col·locarà a una distància de 0,5 a 1 m de la façana, murs exteriors de patis d'illa o de patis de llums de l'edifici receptor. Si el punt de recepció està situat en la via pública o espais públics el micròfon es col·locarà a 10 m dels límits de la propietat de l'establiment o activitat emissora, i a 1,5 m d'alçada sobre el sò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Nivell sonor interior.- És el nivell sonor procedent d'una activitat (font emissora) mesurat en l'interior de l'edifici receptor. El micròfon de l'equip de mesura es col·locarà en el centre de l'habitació i a una distància no inferior a 1 m de les parets i a una alçada de 1,5 m. El mesurament s'efectuarà amb les finestres i els balcons tancats. El nivell sonor interior només s'utilitzarà com a indicador del grau de molèstia per soroll en un edifici quan es presumeixi que el soroll es transmet des del local emissor per l'estructura i no per via aèria de façana, finestres o balcons, i en aquest cas el criteri a aplicar serà el del nivell sonor exterio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Vibracions.- És el paràmetre indicatiu del grau de vibració existent en els edificis serà el valor eficaç de l'acceleració vertical en m/s2, i en terceres parts d'una octava entre 1 i 80 Hz.</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 Els límits de vibració admissible vindran donats pels valors que prengui A, segons el límit LA fixat en aquesta normativa i la següent relac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 = 20 log A/Ao. On A és el límit de l'acceleració admissible en m/s2 en cada terç d'octava, i Ao el valor de referència en m/s2 a les diferents freqüències centrals en terceres parts d'octava entre 1 i 80 Hz.</w:t>
      </w:r>
    </w:p>
    <w:tbl>
      <w:tblPr>
        <w:tblW w:w="3945" w:type="dxa"/>
        <w:jc w:val="left"/>
        <w:tblInd w:w="-119" w:type="dxa"/>
        <w:tblLayout w:type="fixed"/>
        <w:tblCellMar>
          <w:top w:w="60" w:type="dxa"/>
          <w:left w:w="60" w:type="dxa"/>
          <w:bottom w:w="60" w:type="dxa"/>
          <w:right w:w="60" w:type="dxa"/>
        </w:tblCellMar>
      </w:tblPr>
      <w:tblGrid>
        <w:gridCol w:w="2246"/>
        <w:gridCol w:w="1699"/>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o = 2 . 10-5 . f-1/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er a (1&lt;f&lt;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o = 10-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er a (4&lt;f&lt;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o = 0,125 . 10-5 . f</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per a (8&lt;f&lt;80)</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cceleròmetre es fixarà en zones fermes de sòls, sostres o forjats, en el centre de les habitacions de l'immoble receptor de les vibra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Horari.- A efectes d'aquesta normativa es delimiten els següents espais de temp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a) Dia: horari comprès entre les 7,30 del matí i les 22,00 ho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b) Nit: horari comprès entre les 22,00 hores i les 7,30 hores del matí.</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3.- Directrius gene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n els projectes de nova instal·lació i en els d'ampliacions o modificacions d'importància, es consideraran les molèsties que, per efectes indirectes de soroll, aquests projectes puguin ocasionar en les immediacions de la seva implantació, amb l'objecte de proposar les solucions adequades per evitar-les o disminuir-les o bé instal·lar-les en llocs més adequ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Així, en els edificis amb ús mixt d'habitatge i altres activitats, i en locals contigus a edificis d'habitatge o de residència s'accentuaran les mesures preventives en la concepció, disseny i muntatge d'antivibratoris i de sistemes de reducció de qualsevol tipus de sorol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4.- Condicions exigibles a elements constructiu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Considerem que els riscs de superar els nivells d'emissió que s'especifiquen en aquest capítol, són majors quan l'activitat està situada en el mateix edifici o contigu a l'edifici d'ús d'habitatge, sanitari o educatiu. Per això, s'estableixen unes condicions mínimes d'aïllament acústic per a aquestes situacions. Si bé aquests mínims poden ser encara insuficients per a determinades activitats i han de ser incrementats per endavant pel propi usuari de l'activitat, es consideren imprescindibles per poder autoritzar la implantació d'activitats en edificis d'ús mixt o contigu a edificis residencials, sanitaris o educatiu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aïllament acústic mínim al soroll aeri exigible als elements constructius horitzontals i verticals que conformen la separació entre els límits del recinte de l'activitat i els d'un ús d'habitatge, sanitari o docent és de 50 dBA per a les activitats i instal·lacions en funcionament durant l'horari diürn i de 55 dBA durant horari parcialment o totalment noctur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5.- Condicions exigibles a les màquines i instal·la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Totes les màquines i instal·lacions d'activitats contigües a edificis o situades en edificis amb ús d'habitatge, sanitari o educatiu, s'instal·laran sense ancoratges ni adossament directes al sòl, parets o sostres, interposant els elements i muntatges antivibratoris adequats per evitar la transmissió de sorolls i vibracions que excedeixin dels límits establer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a connexió dels equips de ventilació i climatització a conductes i canonades es realitzarà sempre mitjançant juntes o dispositius elàstics. Aquestes canonades i conductes es suportaran mitjançant elements elàstics per evitar la transmissió de sorolls i vibracions a través de l'estructura de l'edific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L'incompliment d'aquests requisits serà suficient per denegar o no autoritzar i, si escau, precintar la instal·lació correspon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6.- Condicions exigibles a activitats de nova implant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No es permet el funcionament de màquines i instal·lacions de nova implantació que originin, en edificis d'habitatge, sanitaris o educatius, nivells sonors en les zones de recepció superiors als límits de la Taula I, ni nivells de vibració superiors als de la Taula I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NSE= Nivell sonor max ext. (dBA); NSI= Nivell sonor max. int.(dBA).</w:t>
      </w:r>
    </w:p>
    <w:tbl>
      <w:tblPr>
        <w:tblW w:w="6150" w:type="dxa"/>
        <w:jc w:val="left"/>
        <w:tblInd w:w="-119" w:type="dxa"/>
        <w:tblLayout w:type="fixed"/>
        <w:tblCellMar>
          <w:top w:w="60" w:type="dxa"/>
          <w:left w:w="60" w:type="dxa"/>
          <w:bottom w:w="60" w:type="dxa"/>
          <w:right w:w="60" w:type="dxa"/>
        </w:tblCellMar>
      </w:tblPr>
      <w:tblGrid>
        <w:gridCol w:w="2204"/>
        <w:gridCol w:w="1106"/>
        <w:gridCol w:w="985"/>
        <w:gridCol w:w="985"/>
        <w:gridCol w:w="870"/>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Taula I.</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SE</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Zona de recepció</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ia</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it</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ia</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it</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Zones industrial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4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0</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zones plurifamiliar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6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5</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tres zones</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7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6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5</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Taula II. Nivell de vibració max.(LA) </w:t>
      </w:r>
    </w:p>
    <w:tbl>
      <w:tblPr>
        <w:tblW w:w="4305" w:type="dxa"/>
        <w:jc w:val="left"/>
        <w:tblInd w:w="-119" w:type="dxa"/>
        <w:tblLayout w:type="fixed"/>
        <w:tblCellMar>
          <w:top w:w="60" w:type="dxa"/>
          <w:left w:w="60" w:type="dxa"/>
          <w:bottom w:w="60" w:type="dxa"/>
          <w:right w:w="60" w:type="dxa"/>
        </w:tblCellMar>
      </w:tblPr>
      <w:tblGrid>
        <w:gridCol w:w="2188"/>
        <w:gridCol w:w="1119"/>
        <w:gridCol w:w="998"/>
      </w:tblGrid>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Zona de recepció</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i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it</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zones industrial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6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8</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zones plurifamiliar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6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8</w:t>
            </w:r>
          </w:p>
        </w:tc>
      </w:tr>
      <w:tr>
        <w:trPr/>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tres zone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6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62</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Per evitar les molèsties originades pels infrasons en cap cas el nivell sonor exterior produït per una activitat serà superior als valors següents en bandes d'una octav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Infrasons; BF= Baixes freqüènc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pPr>
      <w:r>
        <w:rPr/>
        <w:t xml:space="preserve">Taula III. </w:t>
      </w:r>
    </w:p>
    <w:tbl>
      <w:tblPr>
        <w:tblW w:w="4350" w:type="dxa"/>
        <w:jc w:val="left"/>
        <w:tblInd w:w="-119" w:type="dxa"/>
        <w:tblLayout w:type="fixed"/>
        <w:tblCellMar>
          <w:top w:w="60" w:type="dxa"/>
          <w:left w:w="60" w:type="dxa"/>
          <w:bottom w:w="60" w:type="dxa"/>
          <w:right w:w="60" w:type="dxa"/>
        </w:tblCellMar>
      </w:tblPr>
      <w:tblGrid>
        <w:gridCol w:w="1996"/>
        <w:gridCol w:w="1474"/>
        <w:gridCol w:w="880"/>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BF</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Freqüències (Hz)</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 4 8 1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1 63</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ivell sonor (dB)</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80 80 80 7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75 67</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s presumirà que poden donar-se excessius nivells d'infrasons quan, essent el nivell sonor exterior inferior a 55 dBA, la lectura en "lineal" verificada amb sonòmetre de Tipus I sigui superior a 79 dB. En aquest cas es procedirà a una comprovació més detallada per bandes d'octava o terç d'octav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empre que sigui possible, la medició es realitzarà amb la font parada i en marxa, per a una segura identificació d'aquesta i dels seus nivel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7.- Condicions exigibles a activitats existents o en tràmi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dministració podrà concedir una immissió temporal de sorolls i vibracions de fins 5 dB sobre els límits que figuren en els quadres I i II de l'article anterior a les activitats existents o en tràmit, en la data d'entrada en vigor d'aquesta normativa, que ho sol·liciti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Aquesta concessió serà per un període superior a sis mesos i prorrogable per anys naturals en tant no existeixin queixes fundades de molèsties, situació en que es comprovaran els nivells existents i si escau es suspendrà la concessió en un termini màxim de 3 me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Si els nivells de soroll i vibracions superen els límits d'aquesta normativa més els de la concessió temporal o els de la normativa en el termini de la concessió temporal, se seguirà el següent procedi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La persona responsable de l'activitat haurà de presentar, en un termini conforme amb la legislació des de la notificació de nivells constatada per l'Ajuntament, un projecte tècnic de reducció de sorolls o vibracions, visat pel Col·legi professional corresponent en el que, amb la millor tecnologia correctora disponible, es proposi un pla d'actuació de reducció de sorolls o vibracions, amb les dates del principi i finalització de les reform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Qualsevol persona afectada podrà examinar el projecte de reducció de sorolls o vibracions en el termini previst per la Legislació, i al·legar el que estimi conveni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Examinat el projecte i a la vista de les al·legacions presentades, els Serveis Tècnics de l'Ajuntament acceptaran el projecte o proposaran les objeccions que creguin oportunes. Seguidament el promotor de l'activitat portarà a terme el projecte definitiu i comunicarà la seva finalització perquè l'Administració efectuï les comprovacions de les reformes proposades i la verificació dels resultats d'aquest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Regulació del risc d'incendis i explos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1.- Objecte i àmbit d'apl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Aquest capítol estableix les condicions de prevenció i protecció que han de reunir locals i activitats respecte a les edificacions veïnes amb la finalitat que, en cas que s'iniciï un incendi o es produeixi una explosió en una d'aquestes activitats, es limiti la probabilitat que els seus efectes depassin els partions de la propietat i afectin els veï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a regulació afecta a tota activitat que pel seu risc d'incendi o explosió impliqui perillosi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2.- Definicions, notacions i unit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Aquest capítol adopta les definicions, notacions i unitats que figuren en la Norma bàsica de l'Edificació "Condiciones de protección contra incendios en los edificios" (NBE-CPI-96) i en allò que aquesta no regula, les que figuren en la NBE-CPI-96 i el Decret 241/1994, de 26 de julio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n l'àmbit d'aquesta normativa sempre que es faci referència a risc, prevenció o protecció s'entendrà referit a risc, prevenció i protecció d'incendis i explos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3.- Compatibilitat d'activitats en situacions relativ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n funció del risc intrínsec d'una activitat i de les característiques del seu emplaçament en relació als seus veïns, és possible determinar la compatibilitat d'una certa activitat amb un emplaçament relatiu. Per això, en aquesta normativa es tipifique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el risc intrínsec de les activit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Situacions relatives més comu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n quan al Risc intrínsec cal diferenciar el relatiu als incendis del referit a explos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La valoració del risc intrínsec i la gamma en què s'agrupen les activitats amb risc d'incendis s'ajustaran al que determina el quadre segü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Taula IV. Risc intrínsec d'incendi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N= Nivell; Q= Qualificació; CF= Càrrega de foc ponderada (Qp del local en Mcal/m2).</w:t>
      </w:r>
    </w:p>
    <w:tbl>
      <w:tblPr>
        <w:tblW w:w="3300" w:type="dxa"/>
        <w:jc w:val="left"/>
        <w:tblInd w:w="-119" w:type="dxa"/>
        <w:tblLayout w:type="fixed"/>
        <w:tblCellMar>
          <w:top w:w="60" w:type="dxa"/>
          <w:left w:w="60" w:type="dxa"/>
          <w:bottom w:w="60" w:type="dxa"/>
          <w:right w:w="60" w:type="dxa"/>
        </w:tblCellMar>
      </w:tblPr>
      <w:tblGrid>
        <w:gridCol w:w="507"/>
        <w:gridCol w:w="728"/>
        <w:gridCol w:w="2065"/>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Q</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F</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Qp &lt; 10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Baix</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0 &lt; Qp &lt; 20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00 &lt; Qp &lt; 30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Mi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00 &lt; Qp &lt; 40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400 &lt; Qp &lt; 80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800 &lt; Qp &lt; 160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600 &lt; Qp &lt; 320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8</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200 &lt; Qp</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Una activitat industrial es qualifica de risc d'explosió quan els combustibles o productes reactius manipulats en aquesta, ho siguin en condicions que puguin provocar una explosió accidental. Les activitats que manipulin o emmagatzemin explosius industrials han de regular-se per les disposicions del Reglament d'explosius vigent. Així, per exemple, poden incloure's dintre del camp de les activitats amb risc d'explosió les que compleixin algunes de les següents característiqu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ctivitats que emmagatzemin o manipulin quantitats superiors a 250 litres (o Kg) de productes de preciositat alta o 500 litres (o Kg) de perillositat mitja o la suma d'ambdós sense sobrepassar els màxims parcials. (qualificació alta i mitja segons NBE-CPI-96).</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ctivitats que utilitzin combustibles en algun dels següents proces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rocessos endotèrmics o exotèrmics (hidrogenació, hidròlisi, aromatització, isomerització, sulfonació, alquilació, polimerització, halogenació, nitruració, et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rocessos que utilitzin combustibles de perillositat alta o mitja i en els que existeixi el risc de generació d'un volum apreciable d'atmosfera inflamable (mescla, filtrat, destil·lació, assec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processos a pressió diferent de l'atmosfèric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n tot cas no s'aplicarà l'anterior qualificació per a aquelles activitats en les que els combustibles ho siguin per a calefacció dels locals i l'ús dels quals estigui regulat per la legislació i normativa vig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L'emplaçament del local o locals ocupats per una activitat en relació amb els seus veïns confrontants es classifica tal i com s' indica a continu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ctivitat instal·lada en edifici d'usos no industrials (v. fig. 22 de l'annex). Si l'activitat ocupa diverses plantes, es prendrà com a situació representativa la del subíndex més baix.</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1 - activitat en planta soterrani (només es permet en el primer soterran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2 - activitat en planta pi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3 - activitat en planta baix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i industrial contigu a edifici d'usos no industrials B (v. fig. 23 de l'annex).</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i industrial separat de l'edifici d'usos no industrials C (v. fig. 24 de l'annex).</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ctivitat instal·lada en un edifici industrial per plantes (v. fig. 25 de l'annex). Si l'activitat ocupa diverses plantes es prendrà com a situació representativa la del subíndex més baix.</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 - Activitat en planta soterrani (només s'admet en el primer soterran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 - Activitat en planta intermèdi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 - Activitat en planta baix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 - Activitat en última plant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ctivitat en nau industrial compartimentada E (v. fig. 26 de l'annex).</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is industrials contigus F (v. fig. 27 de l'annex).</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dificis industrials separats G (v. fig. 28 de l'annex).</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4.- Condicions mínimes de seguretat exigibles als loc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Quan així ho consideri oportú, l'Administració podrà exigir l'adopció de mesures complementàries o supletòries basades en criteris o normatives d'idoneïtat demostrable que es considerin necessàries a l'objecte d'aquesta normativa. En qualsevol cas s'atendrà especialment als mínims exigits en les normes NBE-CPI-82 i NBE-CPI-96 i el Decret 241/199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a manipulació i l'emmagatzematge de productes perillosos es regirà per extensió 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Reglament sobre refineries de petroli i Parc d'Emmagatzematge de productes petrolífe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Reglament per a la utilització de productes petrolífers per a calefacció i d'altres usos no industri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Reial Decret sobre emmagatzematge de productes químic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 Reglament de Recipients a Press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n el supòsit de coexistència de risc d'incendi i explosió, les condicions d'aïllament de l'activitat seran les més grans calculades per a cada ris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Les condicions de seguretat mínimes que poden adoptar-se per a regular l'emplaçament d'activitats amb risc d'incendi s'especifiquen a la taula V. "D" indica la distància de separació i "C" és el coeficient que resulta de la taula V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Taula V. Condicions de seguretat mínimes</w:t>
      </w:r>
    </w:p>
    <w:tbl>
      <w:tblPr>
        <w:tblW w:w="12330" w:type="dxa"/>
        <w:jc w:val="left"/>
        <w:tblInd w:w="-119" w:type="dxa"/>
        <w:tblLayout w:type="fixed"/>
        <w:tblCellMar>
          <w:top w:w="60" w:type="dxa"/>
          <w:left w:w="60" w:type="dxa"/>
          <w:bottom w:w="60" w:type="dxa"/>
          <w:right w:w="60" w:type="dxa"/>
        </w:tblCellMar>
      </w:tblPr>
      <w:tblGrid>
        <w:gridCol w:w="1741"/>
        <w:gridCol w:w="10589"/>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ituació relativa</w:t>
            </w:r>
          </w:p>
        </w:tc>
        <w:tc>
          <w:tcPr>
            <w:tcW w:w="10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rt. 85.3</w:t>
            </w:r>
          </w:p>
        </w:tc>
        <w:tc>
          <w:tcPr>
            <w:tcW w:w="10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1, A2, B, F</w:t>
            </w:r>
          </w:p>
        </w:tc>
        <w:tc>
          <w:tcPr>
            <w:tcW w:w="10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BE-CPI-96</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 G</w:t>
            </w:r>
          </w:p>
        </w:tc>
        <w:tc>
          <w:tcPr>
            <w:tcW w:w="10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 = C x (ample de la paret radiant) + 1,5</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1, D3</w:t>
            </w:r>
          </w:p>
        </w:tc>
        <w:tc>
          <w:tcPr>
            <w:tcW w:w="10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l terra de la última planta de l'edifici estarà situat a menys de 28m sobre la cota més baixa del terreny. El grau de resistència al foc dels elements estructurals i tancaments de les zones comunes de càrrega i descàrrega seran com a mínim RF180. Les portes que comuniquin amb la edificació seran mínim RF60, estanques al fum i tancament automàtic.</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0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l grau de resistència al foc dels elements estructurals i de tancament no serà inferior a RF120. Si l'activitat ocupa un pati interior d'edificis podrà prescindir-se d'aquesta condició a partir de 6m de distància horitzontal a les façanes posteriors.</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2, D4</w:t>
            </w:r>
          </w:p>
        </w:tc>
        <w:tc>
          <w:tcPr>
            <w:tcW w:w="10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l terra de la última planta de l'edifici estarà situat a menys de 28m sobre la cota més baixa del terreny. El grau de resistència al foc dels elements estructurals i tancaments de les zones comunes de càrrega i descàrrega seran com a mínim RF180. Les portes que comuniquin amb la edificació seran mínim RF60, estanques al fum i tancament automàtic.</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pPr>
      <w:r>
        <w:rPr/>
        <w:t>Taula VI. Determinació del coeficient C</w:t>
      </w:r>
    </w:p>
    <w:tbl>
      <w:tblPr>
        <w:tblW w:w="12150" w:type="dxa"/>
        <w:jc w:val="left"/>
        <w:tblInd w:w="-119" w:type="dxa"/>
        <w:tblLayout w:type="fixed"/>
        <w:tblCellMar>
          <w:top w:w="60" w:type="dxa"/>
          <w:left w:w="60" w:type="dxa"/>
          <w:bottom w:w="60" w:type="dxa"/>
          <w:right w:w="60" w:type="dxa"/>
        </w:tblCellMar>
      </w:tblPr>
      <w:tblGrid>
        <w:gridCol w:w="1958"/>
        <w:gridCol w:w="1709"/>
        <w:gridCol w:w="862"/>
        <w:gridCol w:w="740"/>
        <w:gridCol w:w="982"/>
        <w:gridCol w:w="982"/>
        <w:gridCol w:w="982"/>
        <w:gridCol w:w="982"/>
        <w:gridCol w:w="982"/>
        <w:gridCol w:w="982"/>
        <w:gridCol w:w="989"/>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ensitat de foc:</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Baix a</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mitj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lta</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lt;3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0-7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gt;7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6.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0</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ef.C</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ef.C</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ef.C</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ef.C</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ef.C</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ef.C</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oef.C</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 obertures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 la paret radian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3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4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4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4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5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5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51</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 obertures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 la paret radian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7.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6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6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7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88</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9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9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9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 obertures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 la paret radian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0.9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2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4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6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6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71</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 obertures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 la paret radian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3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5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9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3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9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2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48</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 obertures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 la paret radian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0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3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87</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5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4.74</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5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6.56</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 obertures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 la paret radian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9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3.32</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4.16</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19</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7.1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8.6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1.1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 xml:space="preserve">% obertures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 New Roman" w:ascii="Times New Roman" w:hAnsi="Times New Roman"/>
                <w:lang w:val="ca-ES"/>
              </w:rPr>
              <w:t>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 la paret radian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nsitat de foc = Kg combustible/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oeficient C = relació alçada paret radiant/amplada o vicevers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L'emplaçament d'activitats amb risc d'explosió es te que deduir de la reglamentació vigent. Quan la citada reglamentació no contempli les distàncies de seguretat entre les unitats en procés i altres instal·lacions i partions de propietat, aquesta distància ha d'establir-se de forma que mai sigui inferior a la que es dedueix de la reglamentació deduïda en el supòsit d'emmagatzemament d'una quantitat de combustible equivalent a la que pugui existir a la unitat en el moment més desfavor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5.- Quadre de compatibilit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La compatibilitat entre nivell de risc i situació relativa només es pot entendre si es compleixen les condicions mínimes de seguretat exigibles d'acord amb lo exposat fins ara. Amés, a la taula VII. es fixa una relació de compatibilitats entre els diferents nivells de risc amb les diferents situacions relatives dels emplaçaments de risc i els locals veïn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Si el local on està emplaçada la activitat te múltiples situacions relatives respecte als seus veïns, el màxim risc intrínsec compatible serà el menor dels que s'indiquen en la taula VII. D'altra banda, quan en una mateixa activitat existeixin diferents sectors d'incendi, el risc intrínsec a l'activitat podrà subdividir-se en tants riscos com sectors d'incendi existeixin, permetent emplaçar cada sector en aquelles situacions que siguin compatibles amb el seu risc intrínse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Taula VII. Compatibilit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NM= Nivell de risc màx.compatible.</w:t>
      </w:r>
    </w:p>
    <w:tbl>
      <w:tblPr>
        <w:tblW w:w="3420" w:type="dxa"/>
        <w:jc w:val="left"/>
        <w:tblInd w:w="-119" w:type="dxa"/>
        <w:tblLayout w:type="fixed"/>
        <w:tblCellMar>
          <w:top w:w="60" w:type="dxa"/>
          <w:left w:w="60" w:type="dxa"/>
          <w:bottom w:w="60" w:type="dxa"/>
          <w:right w:w="60" w:type="dxa"/>
        </w:tblCellMar>
      </w:tblPr>
      <w:tblGrid>
        <w:gridCol w:w="1845"/>
        <w:gridCol w:w="157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ituació relativ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M</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A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B</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C</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8</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a), 3(a,b,c)</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D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4</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2,3(d)</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F</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6</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8</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Si la ventilació o il·luminació s'efectua a través d'obertures a un pati de llum o façana posterior i si a menys de 6m per sobre de les mateixes n'hi han més, sempre que a sobre de les primeres hi hagi voladissos talla focs de 1m de volada i RF60 míni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Si els accessos són independents de les vies d'evacuació de l'edific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i la superfície total de la nau que acull l'activitat es inferior a 3000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6.- Documentació per a llicències i inspec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Per a la concessió de llicències o inspeccions per comprovar que l'activitat s'ajusta a la llicència municipal, podrà exigir-se la presentació dels següents docum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Càlcul de la càrrega de foc ponderada amb indicació del nivell resultant en la gamma de risc intrínsec. Hauran d'especificar-se les substàncies combustibles presents indicant per a cada una el seu poder calorífic i el seu grau de perillosi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Relació dels processos i productes presents qualificats amb risc d'explosió segons aquesta normativa. En un plànol de detall d'escala no més gran de 1:200 s'indicaran la localització dels emmagatzematges d'aquests productes i la dels proces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Relació de les mesures de prevenció i protecció contra explosions adoptades en la instal·lació. S'hi indicaran les característiques fonamentals dels mitjans o dispositius instal·lats i les comprovacions periòdiques que comporte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 Indicació de la situació relativa respecte a d'altres edificacions, i de totes les condicions recollides en aquesta secció normativ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 Informe tècnic sobre les solucions i adaptacions necessàries i possibles a les condicions de seguretat exigides en aquesta normativa per a garantir un nivell de seguretat equivalent. S'indicaran les comprovacions periòdiques que aquestes mesures comportin, i els terminis de realització propos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7.- Condicionants urbanístics i de protecció contra incendi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Segons el Decret 241/1994, de 24 de juliol, sobre condicionants urbanístics i de protecció contra incendis en els edificis, complementàries de la NBE-CPI-91, a l'article 5 sobre edificacions que afronten amb àrees forestals especifica qu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urbanitzacions d'us residencial, les activitats que comportin risc d'incendi manifest o explosió i les edificacions permanents o temporals d'ús públic amb un aforament superior a 100 persones, emplaçades en àrees forestals o amb vegetació abundant, siguin urbanitzacions, zones rurals, àrees lliures permanents o similars, han de complir amb les següents condicions mínimes de situació relativ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 manteniment d'una franja perimetral de 25 m. D'amplada permanentment lliure de vegetació baixa i arbustiva, amb la massa forestal aclarida i les branques baixes esporgad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 disponibilitat de dues vies públiques distintes, d'accés i sortida, amb comunicació amb la trama urbana del municipi o carretera asfaltada. Aquestes vies han de tenir una amplada definida a l'article 6.</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i per les característiques de l'emplaçament de l'activitat no és possible l'acompliment de la condició anterior i només hi pot haver una única via d'accés, aquesta haurà de tenir una amplada mínima de 5 m, més els vora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4.- Regulació dels aparcam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 Règim aplic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àrea d'estacionament és un espai obert, fora de la calçada, especialment destinat a parada o terminal de vehicles automòbil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s designa amb el nom d'aparcament o amb el de garatge-aparcament els espais situats a l'interior de l'edifici o en el sòl o subsòl de terrenys edificables del mateix solar, i les instal·lacions mecàniques especials destinades a la guarda de vehicles automòbils. Seran terrenys edificable a aquests efectes els compresos dins del percentatge de superfície de parcel·la ocupable per l'edif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La construcció dels estacionaments, aparcaments i garatges-aparcaments s'ajustarà a les condicions definides en aquest apartat i, a més, a les limitacions addicionals exigibles en base a altres possibles usos compatibles, com per exemple estacionaments de servei, neteja de vehicles, tallers de reparació d'automòbils i instal·lacions auxilia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2.- Superfície comput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s superfícies d'edificació preses per calcular el nombre de places d'aparcament o garatge-aparcament, d'acord amb les normes urbanístiques de les POUM hauran de referir-se a la "superfície total construïda", que comprèn la del local destinat a l'activitat considerada, la dels serveis, magatzems i altres annexos exist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Quan de l'aplicació de les determinacions mínimes referides a metres quadrats resulti un número fraccionari de places, qualsevol fracció igual o menor a la meitat podrà descomptar-se i la superior a la meitat haurà de computar-se com un espai mé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3.- Superfície de la plaç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Cada plaça de garatge-aparcament disposarà d'un espai configurat per un mínim de dos metres i trenta centímetres per quatre metres i setanta-cinc centímetres (2,30x4,75 m) i amb una altura lliure mínima de dos metres i 20 centímetres (2,2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n els garatges i aparcaments públics per a vehicles lleugers, serà necessari reservar permanentment, en la planta de més fàcil accés, i el més proper possible a aquest, com a mínim una plaça per cada cent de la seva capacitat total, per a vehicles que transporten passatgers minusvàlids. L'amplada mínima serà de tres metres i trenta centímetres (3,3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4.- Llicènc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staran subjectes a llicència prèvia de l'Administració municipal la instal·lació, ampliació i modificació d'estacionaments, aparcaments i garatges-aparcaments. En la sol·licitud corresponent es farà constar, de forma expressa, a més dels requisits generals pertinents a cada cas, la naturalesa dels materials de construcció, número, pendent i dimensions de les rampes i radis de gir i dels accessos a la via pública i les mesures de precaució projectades per evitar incendi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5.- Activitat industr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D'acord amb les normes urbanístiques de les POUM, els aparcaments i garatges-aparcaments s'assimilaran a l'ús industrial a efectes d'admitir-los per a l'emplaçament i la situació en que es trobin. Tot i així, en el cas d'allotjar un màxim de quatre vehicles automòbils en un local de superfície no superior a cent metres (100 m2) no quedaran subjectes al tràmit d'activitat industr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ls garatges-aparcaments construïts amb llicència d'edificació anterior a l'aprovació d'aquestes ordenances, es regiran per a l'obtenció de la llicència d'activitat industrial, per les normes vigents en el moment de l'atorgament de la llicència d'ob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6.- Relació amb la circul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ls estacionament, aparcaments i garatges-aparcaments es projectaran atenent sempre les seves possibilitats d'accés i les necessitats de la circul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Si s'instal·lés en immobles amb façana a més d'una via pública, les sortides hauran de projectar-se per aquella que resulti més adequada atenent la circulació rodada existent en cadascuna de les vies públiques. La solució proposada es raonarà en un estudi de naturalesa i intensitat del trànsi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7.- Supòsit espec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juntament podrà denegar la instal·lació d'aparcaments o garatges-aparcaments en aquelles finques situades en vies que pel seu trànsit o característiques urbanístiques singulars així ho aconsellin, excepte en el cas que s'adoptin les mesures correctores oportunes mitjançant les condicions requerides en cada cas. El fet de denegar la instal·lació d'aparcaments o garatges-aparcaments, si fos obligatòria, no rellevarà als propietaris de l'esmentada obligació, que haurà de complir amb altres instal·lacions situades en el lloc i en la forma adequats, que podrà determinar l'Ajunt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8.- Altura lliure mínim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ls locals tindran una altura lliure mínima en tots els seus punts de dos metres i vint centímetres (2,20 m) que no es podrà reduir amb canalitzacions o instal·lacions similars en les zones de circulació. En l'exterior s'indicarà l'altura màxima dels vehicles que poden penetrar, inferior en cinquanta centímetres (50 cm) l'altura lliure de pas del local i l'accé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9.- Disposició de les plac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 disposició de les places d'estacionament, aparcament i garatge-aparcament serà la suficient perquè es pugui accedir a totes elles direct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0.- Passadissos i acces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n els plànols dels projectes que es presentin amb les sol·licituds de llicència figuraran assenyalats els emplaçament i passadissos d'accés dels vehicles, tant en els estacionaments com en els aparcaments i garatges-aparcam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n executar-se els projectes, se senyalaran sobre el paviment els emplaçaments i passadissos, així com el recorregut del camí per a l'usuari com a vianant per tal d'evitar el risc d'envesti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ls accessos que donen a la via pública estan dotats dels senyals de circulació preceptius per advertir a vianants i vehicl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Els aparcaments amb capacitat no superior a quinze places podran tenir un únic accés per a vehicles i vianants, de tres metres (3 m) d'ample, independentment de l'amplària del carrer des del qual es té accés. Els aparcaments amb capacitat per a més de quaranta places hauran de tenir un accés per a vianants des de l'exterior, separat de l'accés per a vehicles o adequadament protegit i amb una amplària mínima de noranta centímetres (90 c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 Per facilitar l'accés de minusvàlids als aparcaments públics, serà necessari que la planta on s'estableixi la reserva de places esmentada anteriorment estigui dotada amb un ascensor o bé una rampa, amb les condicions establertes per la Llei i el Codi d'accessibilitat de Catalunya vigent en el seu momen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1.- Rampes i acces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ls garatges que tinguin més de 15 places d'aparcament estaran obligats a preveure un espai d'espera per a l'entrada i sortida de cotxes que no destorbi la circulació del carrer, amb una longitud mínima de 5 metres i un pendent màxim de 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amplada dels accessos a aparcaments no serà inferior a cinc metres i quaranta centímetres (5,40 m) per a dos sentits de circulació i a tres metres (3 m) per a un únic sentit. Aquesta amplada haurà de respectar-se en l'entrada de l'aparcament i en el tram corresponent, si més no en els quatre primers metres a partir de l'entrada. En els aparcaments dotats amb medis mecànics substitutoris de rampes, quan no tinguin més de dotze places i s'autoritzin excepcionalment, la zona d'espera des de l'entrada serà de set metres i cinquanta centímetres (7,50 m)y l'amplada no inferior a cinc metres (5 m), mentre que en els aparcaments robotitzats serà la suficient perquè eviti l'espera en la via pública. En aquest cas, s'haurà de garantir una capacitat d'entrada per hora igual a un mínim de la meitat de la capacitat total de l'aparcament. En tot cas, l'autorització d'aparcaments mecanitzats o robotitzats i similars, queda condicionada als requisits de tràfic, mobilitat i accessos que determini l'Ajunt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Els accessos per a un únic sentit de circulació podran ser utilitzables alternativament en un i altre sentit mitjançant la senyalització adequ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Les rampes tindran l'amplada suficient no inferior a tres metres (3 m) per al pas lliure dels vehicles; quan des d'un extrem de la rampa no sigui visible l'altre extrem, i la rampa no permeti la doble circulació, haurà de disposar un sistema de senyalització adequat de bloqueig.</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Les rampes on els vehicles hauran de circular en els dos sentits, el recorregut de les quals sigui superior a trenta-nou metres (39 m), tindran una amplària suficient no inferior a cinc metres (5 m) per al pas simultani de dos vehicles, sempre que la planta o plantes a les quals serveixin sobrepassin la capacitat de 40 plac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Els garatges-aparcaments amb capacitat per a més de 40 places hauran de disposar, com a mínim, d'un accés per a dos sentit de circulació d'una amplària no inferior a cinc metres i quaranta centímetres (5,40 m) o de dos accessos per a un únic sentit de tres metres (3 m) d'amplària mínima per a cadascun. Aquesta amplària haurà de respectar-se en l'entrada i en el tram corresponent, com a mínim, en els primers quatre metres (4 m) a partir de l'entr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g.- Els garatges-aparcaments amb capacitat per a més de 100 places hauran de tenir com a mínim dos accessos, que seran balisats de manera que s'estableixi el sentit únic de la circul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2.- Pendent de les ramp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s rampes no sobrepassaran del 20 per 100 en el punt de màxim pendent. L'amplària mínima serà de tres metres (3 m), amb el sobreample necessari en les corbes, i el radi de curvatura, mesurada també en l'eix del carril de circulació, serà superior a sis metres (6 m). En els quatre metres (4 m) següents de profunditat als accessos del local, les rampes tindran un pendent màxim del 4 per 100 quan hagin de ser utilitzades com a sortida al carre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3.- Aparells muntacotx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xcepcionalment, es podrà autoritzar la instal·lació d'aparells muntacotxes per a l'accés al garatge-aparcament. Quan l'accés es realitzi exclusivament per aquest sistema s'instal·larà un aparell per cada 20 places o fracció. L'espai d'espera horitzontal tindrà un fons mínim de 10 metres i l'ample no serà inferior a 6 met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4.- Accés i sortida de viana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ccés de vianants al garatge-aparcament públic s'efectuarà a través de locals o passos destinats únicament al servei propi, i separats per murs o tanques d'una alçada de vuitanta centímetres (0,80 m), com a mínim, de qualsevol altre local o dependència. Es permetrà, en circumstàncies especials adequades, l'accés pel muntacàrregues o cintes transportadores on les característiques de capacitat i càrrega útil hauran de consignar-se en cartells col·locats de forma que puguin ser llegits fàcilment tant pels treballadors com pels usuaris. En aquest últim cas, els pisos elevats i soterranis corresponents tindran, cadascun, dues sortides d'emergència independents per al personal. Les caixes dels muntacàrregues hauran de quedar aïllades de la resta del local, a excepció de l'accés, per murs d'obra o material incombusti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Tot i el que disposa el paràgraf anterior, previ informe dels Serveis tècnics municipals, es podrà substituir les dues sortides d'emergència per una única amb unitat de pas equivalent, en consideració al número de places, facilitat constructiva o una altra circumstància anàlog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5.- Prevenció d'incendis i serveis de guar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n matèria de prevenció d'incendis s'aplicarà allò que disposa l'apartat correspon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Sempre que s'adoptin les mesures necessàries d'alarma contra incendis que garanteixin degudament la seguretat del local, l'accés als garatges públics qualsevol que sigui la seva categoria, podrà romandre tancat des de les vint-i-tres hores de la nit fins a les set hores del matí. Durant les restants hores serà obligatori el servei permanent de guarda, que segons la categoria i la superfície del garatge estableixin els Ajuntaments en exercici de la seva potes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6.- Ventil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l sistema de ventilació estarà projectat i es realitzarà amb l'amplitud suficient per impedir l'acumulació de gasos nocius en proporció capaç de produir accidents. La superfície de ventilació a través de les obertures serà com a mínim. d'un 5 per 100 de la del local, quan es trobin en façanes oposades que assegurin l'eliminació de l'aire a l'interior. Si totes les obertures es troben en la mateixa façana, aquesta superfície de ventilació haurà de ser de 8 per 100 com a míni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Quan la ventilació sigui forçada haurà d'assegurar una renovació mínima d'aire de 15 m3/hora per metre quadrat de superfíci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Totes les plantes del local, a més de l'accés, tindran ventilació directa a l'exterior o a través d'un pati de superfície menor a la indicada en el quadre segü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Taula a</w:t>
      </w:r>
    </w:p>
    <w:tbl>
      <w:tblPr>
        <w:tblW w:w="9270" w:type="dxa"/>
        <w:jc w:val="left"/>
        <w:tblInd w:w="-119" w:type="dxa"/>
        <w:tblLayout w:type="fixed"/>
        <w:tblCellMar>
          <w:top w:w="60" w:type="dxa"/>
          <w:left w:w="60" w:type="dxa"/>
          <w:bottom w:w="60" w:type="dxa"/>
          <w:right w:w="60" w:type="dxa"/>
        </w:tblCellMar>
      </w:tblPr>
      <w:tblGrid>
        <w:gridCol w:w="3159"/>
        <w:gridCol w:w="6111"/>
      </w:tblGrid>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número de plantes de l'edifici</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Superfície</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fins a tres</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5 m2 per cada 1000 m2 o fracció de la major planta servida</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fins a cinc</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7 m2 pe cada 1000 m2 o fracció de la major planta servida</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fins a set</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9 m2 per cada 1000 m2 o fracció de la major planta servida</w:t>
            </w:r>
          </w:p>
        </w:tc>
      </w:tr>
      <w:tr>
        <w:trPr/>
        <w:tc>
          <w:tcPr>
            <w:tcW w:w="3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més de 7</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0" w:after="0"/>
              <w:textAlignment w:val="auto"/>
              <w:rPr>
                <w:rFonts w:ascii="Times New Roman" w:hAnsi="Times New Roman" w:cs="Times New Roman"/>
                <w:lang w:val="ca-ES"/>
              </w:rPr>
            </w:pPr>
            <w:r>
              <w:rPr>
                <w:rFonts w:cs="TimesTen Roman;Times New Roman" w:ascii="TimesTen Roman;Times New Roman" w:hAnsi="TimesTen Roman;Times New Roman"/>
                <w:lang w:val="ca-ES"/>
              </w:rPr>
              <w:t>11 m2 per cada 1000 m2 o fracció de la major planta servida</w:t>
            </w:r>
          </w:p>
        </w:tc>
      </w:tr>
    </w:tbl>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Taula superfície patis. El costat mínim del pati serà de dos metres (2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Les obertures de comunicació en el pati estaran protegides amb una coberta de material resistent al foc de trenta centímetres (0,30 m) com a mínim, de sortint, col·locat entre la línia inferior de la llinda i una alçada de cinquanta centímetres (0,50 m) per sobre de l'obertu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7.- Lavab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n els garatges públics s'instal·larà un bany petit format per un wàter i lavabo com a míni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8.- Calefac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 calefacció dels garatges-aparcaments, en cas d'haver-ne, es realitzarà de forma que en cap moment hagi perill d'inflamació de les mescles carbura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ls locals on estiguin situades les instal·lacions de calefacció hauran d'estar totalment aïllats i eficaçment ventil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nnex IV</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Condicions d'habitabili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1.- Articl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 contingut d'aquesta ordenança s'ha extret del decret 274/1995, d'11 de juliol, sobre nivell d'habitabilitat objectiva exigit als habitatges. (DOGC núm. 2116 - 18 Octubre 1995 - pàg. 7548) i la modificació 314/1996 de 17 de setembre, decrets que prevaldran sobre els article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1.- Article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De conformitat amb el que disposa la Llei 24/1991, de 29 de novembre, de l'habitatge, i als efectes del que s'estableix en el Decret 274/95 sobre nivell d'habitabilitat objectiva que s'exigeix als habitatges, s'entén per habitatge tota construcció fixa destinada a ser residència de persones físiques, amb independència que s'hi desenvolupin altres activitats. Els elements complementaris de la construcció formen part de l'habitatge.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2.- Article 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Tots els habitatges de nova edificació, els creats per reconversió dels d'antiga edificació o els obtinguts com a conseqüència d'obres de gran rehabilitació, entenent per aquestes les que només excloguin l'enderrocament de les façanes o constitueixin una actuació global en tot l'edifici que afecti la seva estructura o configuració interior, hauran de tenir, com a mínim, el nivell d'habitabilitat objectiva definit a l'annex 1 d'aquestes ordenanç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b.- Els habitatges de protecció oficial estaran subjectes a les mateixes prescripcions de l'annex 1 d'aquesta ordenança amb les especificitats que es recullen a l'annex 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c.- La resta d'habitatges hauran de complir els requisits establerts a l'annex 3.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3.- Article 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En la memòria del projecte bàsic d'habitatges s'ha de fer constar, per a cada habitatge, la seva classificació com a habitatge complet o reduït, la seva superfície útil i el nombre de peces que conté.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n els plànols del projecte bàsic s'han d'expressar les peces, que han de complir el mínim d'habitabilitat, que es classifiquin, com a sala (S), habitació (H), cambra higiènica (B) cuina (C), galeria (G) i altres peces auxiliars, com és el cas dels passadissos i cancells (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4.- Article 4</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Per a l'atorgament de llicència d'obres, l'Ajuntament haurà de verificar el control relatiu a que tots els habitatges projectats compleixen el nivell d'habitabilitat objectiva establert en la present Ordenanç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5.- Article 5</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Un cop edificats no podrà atorgar-se la cèdula d'habitabilitat als habitatges que no compleixin amb el nivell d'habitabilitat establert en la present disposi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1.6.- Article 6</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ls habitatges nous que hagin obtingut cèdula d'habitabilitat, d'acord amb el nivell de la present Ordenança, hauran de reunir al llarg de la vida útil de l'edifici, les característiques, per obtenir les successives cèdules que se sol·licitin.</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2.- Annex 1</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1.- Defini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efinicions A efectes de la present ordenanç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Un habitatge és complet quan es compon com a mínim d'una sala, d'una o més habitacions i d'una cambra higiènic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b.- Un habitatge és reduït quan està compost com a mínim d'una sala i d'una cambra higiènica, i no conté cap habitació independen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c.- Les sales i les habitacions tindran la condició de peces principal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Una peça pot definir-se com a sala quan compleix les següents condi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Tenir una superfície útil no inferior a 12 m2, sense estrangulaments inferiors a 1,40 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 Admetre la inscripció d'un quadrat que mesuri en planta 2,40 x 2,40 metr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i). Disposar d'una obertura a un espai exterior obert o a pati d'illa, de forma directa o a través d'una galeria, d'una superfície no inferior a 0,80 m2 i emplaçat entre 0,80 i 1,80 metres d'alçària. A través de la sala no pot fer-se l'obertura a l'exterior, o la ventilació obligatòria, de cap altra peç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v). No contenir dins de l'estança cap aparell dels anomenats higiènic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v). Si té una superfície inferior a 16 m2, no contenir l'equip de cuin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Una peça pot definir-se com a habitació quan reuneix els requisit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Tenir una superfície útil de 6 o més metres quadrat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 Admetre la inscripció en planta d'un quadrat que mesuri 1,90 x 1,90 metr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i). Disposar d'una obertura a espai exterior, pati de parcel·la o pati d'illa, de forma directa o a través d'una galeria, d'una superfície no inferior a 0,40 m2 emplaçada entre 0,80 i 1,80 metres d'alçària .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v). No tenir instal·lat cap aparell higiènic que sigui un wàter, un safareig o un abocador.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v). No tenir instal·lat l'equip de cuin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vi). Es pugui independitzar de la resta dels espais de la cas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Una peça pot definir-se com a cambra higiènica quan compleix els requisit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a) És independen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 b) Ventilar directa o a través d'un conducte en el qual la ventilació s'activi mecànicament. Si el conducte és vertical, la ventilació pot ser activada estàticamen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i). c)Que contingui un wàter i una dutxa o banyer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g.- Galeria és la peça que té un finestral que dóna directament a l'aire lliure amb una llum lliure d'alçada no inferior a la de la planta de la peça menys un metre. No te límit d'ampla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h.- Una obertura és una balconera o finestra practicables que donen a l'exterior.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La superfície d'una obertura és la del seu pas obert per la seva alçada o la de la seva superfície translúcid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j.- Accés a l'habitatge és tota porta que comunica l'habitatge amb l'exterior. Aquest accés no pot servir d'accés obligat a qualsevol altre local que no pertanyi i sigui d'ús exclusiu del mateix habitatge, o sigui un espai comunitar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k.- Superfície útil interior d'un habitatge o d'una peça és la superfície dels seus espais interiors que tenen una llum lliure superior a 1,50 metres. La superfície útil no inclou l'ocupada pels tancaments interns i perimetrals, fixos o mòbils, ni les superfícies de terrasses i altres elements exteriors. Tampoc no inclou l'ocupada pels elements estructurals verticals ni per les canalitzacions o conductes amb una secció superior a 0,010 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l.- Quan l'habitatge es desenvolupi en més d'una planta, es comptabilitzarà com a superfície útil l'ocupada per l'escala interior.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m.- La superfície útil de l'habitatge s'expressarà separant necessàriament la part interior de la part que correspon a la superfície d'espais exteriors d'ús privatiu. En tot cas, les superfícies mínimes que es regulen en la present disposició s'han d'entendre referides a la superfície útil interior.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n.- Aparells higiènics són els que, amb la corresponent dotació d'aigua corrent i desguàs, estan destinats a la higiene i necessitats fisiològiques del cos humà.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2.2.- Nivell d'habitabilitat d'habitatges de nova construcció o resultants d'una gran rehabilit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Tipus: s'ha de poder classificar com habitatge complet o reduï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Accé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Aquest espai ha de disposar d' un sistema d'il·luminació artificial de manera que de nit quan s'hi transita hi hagi suficient llum.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L'accés a l'habitatge s'ha de fer a través d'un espai públic, o d'un espai comú o d'un espai comunitari annex al mateix habitatge al qual es tingui accés d'una d'aquelles mane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Ascenso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 edificis hauran de disposar d'un ascensor quan es compleixi qualsevol d'aquest supòsi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Que el recorregut d'accés que uneix la via pública amb l' habitatge més allunyat obligui a pujar o baixar 3 o més plant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Que el recorregut d'accés que uneix la via pública amb l' habitatge més allunyat obligui a salvar, al pujar o al baixar, més de 12 metr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Que l'edifici inclogui més de 12 habitatg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 edificis hauran de disposar de dos ascensors quan es compleixi qualsevol d'aquests supòsi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Que el recorregut d'accés que uneix la via pública amb l' habitatge més allunyat obligui a salvar amunt o avall un desnivell de 6 o més plant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Que el recorregut d'accés que uneix la via pública amb l' habitatge més allunyat obligui a salvar amunt o avall de més de 21 metr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Que l'edifici inclogui més de 24 habitatg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n el cas, que l'edifici tingui més de 36 habitatges, disposarà d'un altre ascensor per cada 12 habitatges o fracció de més a partir dels 24 anteriorment assenyalat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v). Les diferents portes d'accés a l'habitatge han de tenir una llum lliure de 0,80 metr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 Els espais d'accés a l'habitatge han de tenir una amplada mínima d'un- metre, i permetre traslladar horitzontalment un rectangle de 1,90 x 0,50 met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 Els espais d'accés de l'habitatge han d'estar ventilats de manera que, si prenen més d'una planta d'alçada, la planta baixa i la última disposin d'una obertura de ventilació de superfície no inferior a 1,00 m2. L'obertura de la planta més alta ha de permetre permanentment la ventil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i). La superfície dels paraments dels espais d'accés ha de ser fins a una alçada de 1,50 metres, soferta als cops. En el cas que l'accés es faci a través d'escales, aquestes han de complir les condicion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Que cada tram d'escala salvi com a màxim un desnivell de 3,20 metr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Que l'altura del graons sigui com a màxim de 0,185 m.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Que l'estesa dels graons sigui com a mínim de 0,27 m.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viii). En el cas d'escales compensades els graons tindran, com a mínim, una línia de pas de 0,27 m, mesurada a 0,40 m de la línia interior de l'ull de l'escal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x). Els desnivells dels espais d'accés de més de 0,60 m han de disposar de baranes o elements protector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x). Les escales hauran de tenir un element protector o barana que no sigui escalable i d'una alçada mínima d'un metre. Si la barana està composta per brèndoles, entre elles no podrà haver-hi una separació major a 0,95 metr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Construc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 construcció ha d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Ser capaç de suportar amb seguretat unes sobrecàrregues d'ús de 200 kg per 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 Estar protegida de les humitats del terreny.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i). Ser estanca a les aigües pluvial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v). Impedir la inundació de l'habitatge.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v). Estar aïllada tèrmica i acústicament i disposar de contramesures de protecció pel cas d'incend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vi). El terra, tant de l'habitatge com del seu accés, ha d'estar completament pavimentat, i ser resistents al desgast per l'ús norma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Dimens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Si un habitatge és reduït, la superfície útil ha de ser com a mínim de 20 m2, i si és complet, de 32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L'alçada lliure sobre la superfície útil de cadascuna de les peces principals, cuina i galeries ha de tenir com a mínim un valor mitjà de 2,50 metres. En el cas dels banys, cambres higièniques, distribuïdors i rebedors, aquesta alçada serà com a mínim de 2,10 met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El perímetre de façana (P) serà funció de la superfície útil (S), de manera que, mesurats perímetre i superfície respectivament en metres lineals i metres quadrats, P &gt; S/8. El perímetre de façana d'un habitatge és la suma dels perímetres exteriors de cada una de les façanes que donen a un espai obert, a un pati d'illa de cases o un pati de parcel·la, mesurats de la següent maner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No es comptaran el major perímetre dels cossos sortint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n el cas de façanes a un espai obert o a un pati d'illa, el perímetre d'una façana ve mesurat per la línia recta que uneix els punts extrems de la part de façana corresponent a l'habitatge.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Per poder considerar un front com façana diferent, els perímetres d'aquestes han de formar entre si un angle entre 60 i 120 grau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n el cas de façana a pati de parcel·la, el perímetre a comptar ve donat pel del màxim polígon còncau inscrivible en plant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 Els patis a considerar pel càlcul del perímetre de façana i als que ventilen peces principals han d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Permetre la inscripció d'una circumferència de diàmetre major o igual a una sisena part de l'altura que es dona entre el pla del terra de l'habitatge en planta baixa i el coronament del pat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n el cas que la relació entre l'alçada del pati i la línia recta horitzontal que es pugui traçar en planta sigui més gran o igual a dos, s'haurà d'adoptar una presa inferior d'aire de l'exterior.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n el cas que el pati estigui cobert amb una claraboia, tenir una sortida d'aire en el seu coronament amb una superfície igual o més gran a la superfície en plant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No donaran servei a aparcaments col·lectius ni industrial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Pec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peces principals de l'habitatge han de complir els següents requisi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Tenir accés amb una amplada mínima de 0,80 m a la sala i de 0,70 m a la resta de pec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 Tot punt de la seva obertura obligatòria a l'exterior ha de tenir la visió, dintre d'un angle de 90 graus la bisectriu de la qual sigui perpendicular a la façana, d'un segment horitzontal de 3 m situat paral·lelament a la façana a una distància de 3 metr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i). El nombre (n) màxim de peces de 6 o més m2 útils en les quals es divideix un habitatge ha de ser igual o inferior al nombre que resulti de dividir per deu la superfície útil de l'habitatge (S) mesurada en metres quadrats, és a dir, n menor que S/10.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 Si les peces d'un habitatge estan situades en un local discontinu, la comunicació entre elles s'ha de fer per mitjà d'un espai d'ús exclusiu del mateix habitatg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v). L'amplada mínima dels espais interiors de pas serà de 0,90 metr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Les sal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Han de tenir la superfície útil contínua de 12 m2, que s'incrementarà en 4 m2, si té la cuina incorporada, i en 2 m2 per cada dormitor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 No tenir accés directe a cap cambra higiènica que contingui un wàter o una dutxa, o banyer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Les habita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La superfície mínima del dormitori individual serà de 6,00 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 En tot habitatge complet existirà una habitació que tindrà una superfície mínima de 10 m2, amb una obertura de ventilació a l'exterior d'una superfície mínima de 0,40 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g.- La cui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La peça que conté l'equip obligatori de cuina no ha de tenir accés directe a cap cambra higiènica que contingui un wàter o una dutx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h.- Equip</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Ha de tenir una instal·lació d'aigua freda i calenta corrent de manera qu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Connecti amb tot l'equip que la requereix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isposi d'una clau de pas general, i d'una clau específica per cada cambra higiènica i cuina o dependència on hi hagi servei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Si el subministrament és per captació pròpia o per aforament, disposi d'un dipòsit de reserva de 150 litres per habitac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l cabal dels punts de consum sigui com a mínim de 10 litres per minu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Ha de disposar d'un sistema d'evacuació d'aigües residuals de manera qu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Connecti amb tot l'equip que el requereix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Tots els desguassos tinguin un dispositiu sifònic i si en el seu entorn hi ha una xarxa pública de clavegueres, connecti amb aquesta; si no n'hi ha, les aigües brutes no s'aboquin a l'exterior si no es depuren prèviamen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Ha de disposar d'una instal·lació elèctrica qu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Tingui un punt de llum amb interruptor independent a cada peç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Tingui un endoll per a cada aparell d'equip obligator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Tingui dos endolls a la sala i un a les habitacions. La peça que contingui l'equip de cuina tindrà com a mínim tres endoll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No impliqui un risc a les persones ni pertorbacions en el normal funcionament d'altres instal·la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Disposar d'un equip higiènic de manera qu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stigui format com a mínim per un rentamans, un wàter i una dutx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stiguin inclosos en una cambra de servei higiènic el wàter i la dutx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Si més no, una dutxa tingui o admeti directament una instal·lació d'aigua calenta amb la possibilitat d'un consum seguit de 50 litres d'aigua a una temperatura de 40 graus i amb un cabal de 10 litres per minu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Tota dutxa tingui impermeabilitzat el seu sòl i els seus paraments fins a una alçada mínima d'1,90 metr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 Tenir instal·lades o admetre directament la instal·lació d'un equip de cuina de manera qu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stigui format per una pica, un aparell de cocció i la resta d'elements a què ens referim en aquest apar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La peça on estigui inclòs tingui com a mínim una superfície de 5 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obre l'emplaçament de l'aparell de cocció hi haurà o s'admetrà directament la instal·lació d'una campana que evacuï els fums a un espai exterior obert a través d'un conducte individual. Quan la cuina sigui interior, l'extracció serà activada mecànic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Tenir instal·lat o admetre directament la instal·lació d'un equip de rentat de roba de manera qu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 peça on estigui prevista aquesta instal·lació ha de tenir ventilació a l'espai exterior, directa o a través d'un conducte en el qual s'activi mecànicament la ventilació. Si el conducte és vertical, la ventilació pot ser activada estàtic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Quan existeixi la possibilitat d'estendre la roba, serà a un espai exterior protegit de vistes del carrer o espai públi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ls habitatges hauran de disposar d'una instal·lació de telefonia, amb una presa com a mínim. Una instal·lació d'antena televisió i radio, amb una presa com a míni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3.- Annex 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3.1.- Habitatges de protecció ofic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Habitatg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Als habitatges de protecció oficial, se'ls exigiran, a més de les prescripcions d'habitabilitat que s'exigeixen als habitatges nous, les especificacions d'aquest annex.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 Tots els habitatges de protecció oficial seran complet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Superfíci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La superfície útil segons el nombre de dormitoris serà:</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1 dormitori: 40 m2 = menor que S = menor que 60 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2 dormitoris: 50 m2 = menor que S = menor que 70 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3 dormitoris: 60 m2 = menor que S = menor que 80 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4 dormitoris: 70 m2 = menor que S = menor que 90 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Es podrà disminuir en un dormitori la composició d'un habitatge si una altra peça habitable té una superfície superior en 6,00 m2 a l'exigida i sempre que es demostri que és possible subdividir aquesta peça en dues d'independents que compleixin la normativa aplicable i l'habitatge continuï comptant, si més no, amb un dormitori de 10,00 m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i). En el cas de famílies nombroses, l'habitatge podrà augmentar el seu nombre d'habitacions, en funció de la categoria, fins a un màxim de 110 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Garatg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Superfíci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La superfície mínima dels garatges serà de 14 m2 per vehicle, inclosa la part corresponent a rampes, espais de maniobra, etc. però no la superfície corresponent a serveis, vestíbuls d'ascensors, etc.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La superfície útil màxima admesa serà de 30 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Dimensions mínim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 dimensió mínima per plaça, sense considerar accessos, serà de 2,20 x 4,50 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isposarà d'un espai lliure amb una amplada mínima de 0,15 m entre els límits laterals de la plaça i les pare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isposarà d'un espai lliure amb una amplada mínima de 0,30 m davant del límit frontal de la plaç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Accesso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Tindran una amplada mínima de 3,00 m.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Tindran un pendent màxim del 20%.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Si l'accés serveix directament un estacionament en bateria, tindrà una amplada de 4,50 m.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ls trams en corba tindran una radi de gir, mesurat a l'eix, com a mínim de 6,00 m.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Disposarà d'un espai de connexió amb la via pública que tingui un pendent màxim del 4% i una fondària mínima de 4,50 m.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L'escala comunitària i l'ascensor de l'immoble podran estar comunicats directament amb el garatge a través d'un vestíbul d'independència proveït de portes estanques al fum i tancament automàtic.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 Ventil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La ventilació podrà ser natural o forçada i es dimensionarà de manera que no permeti l'acumulació de fums i gaso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es xemeneies de ventilació mecànica es perllongaran fins a 1,00 m per damunt de la coberta de l'edific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La ventilació a través de les obertures de façana garantirà la dispersió de l'aire viciat de manera que no causi molèsties als habitatges superior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Quan la ventilació es realitzi a través de patis, aquests es destinaran a aquest ús exclusiu.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starà dotat d'un desguàs connectat a la xarxa d'evacuació o pou filtran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Traste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Es destinaran a aquest ús exclusiu.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 Tindran l'accés des de l'exterior o des d'un espai d'ús comunitari i no seran incorporables a l'habitatge.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i). La superfície útil no superarà el 15% de la superfície útil de l'habitatge al qual està adscri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v). La il·luminació exterior, si en té, estarà situada per damunt d'1,80 m del nivell del local.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4.- Annex 3</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Nivell d'habitabilitat objectiva dels habitatges usa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1.- Defini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ls efectes de la present ordenança seran d'aplicació als habitatges usats les prescripcions segü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Un habitatge és complet quan es compon com a mínim d'una sala, una o més habitacions i una cambra higiènic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b.- Un habitatge és reduït quan està compost com a mínim per una sala i una cambra higiènica, i no conté cap habitac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c.- Peces principals són les sales i habitacion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Una peça pot definir-se com a sala quan compleix:</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Tenir una superfície útil no inferior a 10 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 Admetre la inscripció d'un quadrat de 2,40 metres de costa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i). Disposar d'una obertura a un espai exterior, obert a pati d'illa, directa o a través d'una galeria, d'una superfície mínima de 0,80 m2 disposada entre 0,80 i 1,80 metres d'alçàri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v). No contenir cap aparell higiènic.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 Si té una superfície inferior a 14 m2. no contenir l'equip de cuina, 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vi). No fer-se a través de la cuina l'obertura a l'exterior o la ventilació obligatòria d'alguna de les altres pec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Una peça pot definir-se com a habitació quan compleix els següents requisi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Tenir 5 o més m2 de superfície úti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 Admetre la inscripció d'un quadrat de 1,80 metres de costa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i). Disposar d'una obertura a l'espai exterior, directa o a través d'una galeria de 0,20 metres quadrats de superfície mínima disposada entre 0,80 i 1,80 metres d'altur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v). No contenir cap aparell higiènic que sigui un wàter, un safareig o un abocador.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 No contenir l'equip obligatori de cuina, 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vi). Poder-se independitzar.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Una peça pot definir-se com a cambra higiènica quan compleix els següents requisi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Poder-se independitzar.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Tenir ventilació a l'aire lliure directa o a través d'un conducte en el qual la ventilació s'activi mecànicament. Si el conducte és vertical pot ser activada estàtic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i). Que contingui wàter i dutxa o banyer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g.- Galeria és la peça que té un finestral donant directament a l'aire lliure o al pati d'illa amb una superfície d'obertura en alçada no inferior a la de la llum lliure de la peça menys un metre.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h.- Una obertura a l'exterior és una porta o una finestra practicabl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La superfície d'una obertura és la que dona per la seva alçada el seu pas obert o la de la seva superfície translúcid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j.- Accés a l'habitatge és tota porta que comunica l'habitatge amb l' exterior.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k.- Superfície útil d'un habitatge és la superfície dels seus espais que tenen una llum lliure superior a 1,90 metres. La superfície útil no inclou l'ocupada pels tancaments interns i perimetrals, fixos o mòbils, ni les superfícies de terrasses i altres elements exteriors, pels elements estructurals verticals i per les canalitzacions o conductes amb una secció superior a 0,010 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l.- Aparells higiènics són els que, amb la corresponent dotació d'aigua corrent i desguàs, estan destinats a la higiene i? necessitats fisiològiques del cos humà.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m.- Tipus: S'ha de poder classificar com a habitatge complet o reduï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2.- Accé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Els espais d'accés de l'edifici? han de disposar d'un sistema elèctric d'il·luminac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3.- Construc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La construcció ha d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Ser sòlid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Impedir que traspuï humi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c.- Ser estanca a les aigües pluvial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Impedir la inundació de l'habitatg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e.- El terra, tant de l'habitatge com del seu accés han d'estar completament pavimentats, ni ser polsegós ni implicar perill a les person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4.- Dimens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a.- Si un habitatge és reduït la superfície útil ha de ser com a mínim de 15 m2, i si és complet de 24 m2.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altura lliure sobre la superfície útil ha de tenir com a mínim un valor mitjà de 2,40 met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4.5.- Equip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Ha de disposar d'instal·lació d'aigua corrent qu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Estigui en bon esta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 Connecti amb l'equip que la requereix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i). Si el subministrament és a través de captació pròpia o aforament comprendrà un dipòsit de reserva de 200 litres.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Disposar d'un sistema d'evacuació d'aigües residuals qu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Estigui en bon esta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Connecti amb tot l'equip que el requereix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Tots els desguassos disposin de dispositiu sifòni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v). Si en el seu entorn hi ha una xarxa pública de clavegueres, connecti amb aquesta, i si no n'hi ha, les aigües brutes no s'aboquin a l'exterior sense prèvia depuració.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Si l'habitatge està situat en un nucli urbà, o té la possibilitat de connectar-se a una xarxa exterior de subministrament d'energia elèctrica amb condicions de cost similars a les d'un habitatge situat al nucli urbà, ha de disposar d'una instal·lació elèctrica interior tal que com a mínim:</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v). Cada peça tingui un punt de llum amb interruptor independent .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vi). Disposi d' un endoll per a cada aparell d'equip obligator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i). Disposi de dos endolls a la sala, un a cada habitació i un a la peça que contingui l'equip de cuin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ii). Ni impliqui un risc a les persones ni pertorbacions en el normal funcionament de les altres instal·la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Disposar d'un equip higiènic qu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 Estigui format com a mínim per un lavabo, un wàter i una dutxa, tots ells en bon estat de funcionamen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i). El wàter ha d'estar inclòs en una cambra higiènic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Una dutxa tingui almenys o admeti directament una instal·lació d'aigua calenta amb la possibilitat d'un consum continuat de 50 litres d'aigua a una temperatura de 40 graus i cabal de 10 litres per minut, 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 La dutxa ha de tenir impermeabilitzat el seu sòl i els seus paraments fins a una alçada d'1,50 metr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 Tenir instal·lat o admetre la instal·lació d'un equip de cuina que estigui format com a mínim pe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vi). Una pica i un aparell de cocció elèctric o a gas emplaçats en la mateixa peç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i). La peça no disposi de aparells higiènics diferents del safareig, 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viii). La peça disposi d'una ventilació a l'aire lliure directa o a través d'un conducte en el qual la ventilació s'activi mecànicament. Si el conducte és vertical, la ventilació pot ser activada estàticament.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nnex V</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Edificis ruïnosos i enderroc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1.- Declaració de ruïna i acord de demoli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 declaració de l'estat ruïnós i l'acord de demolició total o parcial de les construccions, així com les disposicions que es dictin sobre habitabilitat dels immobles i el desallotjament pel seus ocupants, s'ajustarà allò que disposa l'article 190 de la LU.</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2.- Expedi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 declaració de ruïna es farà sempre previ expedient contradictori que s'iniciarà a instància del propietari de l'immoble o dels seus ocupants, d'ofici o en virtut d'una denúnci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Els Serveis tècnics i la Policia municipal estan especialment obligats a donar part de qualsevol construcció que estimin ruïnosa.</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3.- Procediment gener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s sol·licituds de declaració d'edifici ruïnós per part del propietari es resoldran seguint el procediment segü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1er. Es presentaran en el Registre general de l'Ajuntament, i indicaran el nombre dels llogaters i arrendataris, així com el dels propietaris de les finques confrontants per la paret mitgera. Amb la instància s'acompanyarà un dictamen subscrit per un facultatiu compet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2on. El tinent alcalde, director o delegat de serveis, instructor de l'expedient, designarà un funcionari, a ser possible Lletrat, per actuar com a Secretari; i en la primera providencia que dicti s'esmentarà de compareixença al propietari de la finca, inquilins, arrendataris i altres possibles interessats, amb cinc dies d'antelació i dins del termini màxim de quinze a partir del dia en què hagi tingut entrada la instància en el Registre general de secretaria; i, dins del mateix termini, interessarà la designació del facultatiu municipal que haurà d'informar l'expedi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3er. A l'acta de compareixença es consignaran totes les manifestacions que vulguin fer els interessats i que puguin ser d'interès per apreciar o no la ruïna, i si ho desitja el propietari, podrà ser escoltat, igualment, el facultatiu autor del dictamen acompanyat, en el seu cas, amb la sol·licitud.</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v). 4rt. Dins dels deu dies següents a la compareixença i prèvia citació dels interessats perquè concorrin ells mateixos o assistits d'un tècnic, tindrà lloc la inspecció de la finca per l'arquitecte municipal que efectuarà aquest tràmit qualsevol que sigui el número d'assistents a l'acte. Del reconeixement s'aixecarà acta pel secretari de les actuacions, firmada pels assistents, que podran fer les observacions que estimin oportunes. Els interessats podran presentar, també, en el termini de deu dies, els dictàmens tècnics o al·legacions que considerin pertine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 5è. L'arquitecte municipal emetrà dictamen en el termini d'uns altres deu dies. Aquest dictamen contindrà els elements tècnics i serà suficientment comprensiu per fonamentar l'acord final. En casos excepcionals, si l'instructor ho estima convenient, podrà acordar que s'ampliï el dictamen o que siguin dos els arquitectes informan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 6è. Finalitzat l'expedient, l'instructor proposarà a l'Alcaldia la resolució que estimi procedent amb referència a la declaració de ruïna o a l'ordre d'execució de les obres de reparació de l'edifici per mantenir-lo en condicions de seguretat, salubritat i ornament públic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4.- Procediment en altres supòsit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l procediment regulat en l'article anterior se seguirà també en els expedients que s'inicien a instància dels ocupants, d'ofici o en virtut de denúncia particular, en el cas que sigui d'aplicació.</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5.- Ruïna imminent i desperfectes reparabl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 construcció es troba en un estat tal que permet apreciar anticipadament i fonamentada una qualificació de ruïna imminent, amb risc greu per els ocupants, se'ls advertirà d'aquesta circumstància en la primera compareixença davant l'instructor de l'expedient, així com de la necessitat de desallotjament immediat i del risc conseqüent; tot això, sense perjudici de les mesures cautelars que podrà adoptar i aplicar immediatament l'Ajuntament en garantia de l'interès públi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Quan de l'expedient no resultin fonaments suficients per a la declaració de finca ruïnosa i sí solament desperfectes susceptibles de una reparació normal, que afectin a més a les condicions d'habitabilitat de l'immoble, l'alcaldia, quan resolgui l'expedient, imposarà al propietari l'obligació d'executar les obres en un termini determinat. Si el propietari no acompleix aquesta obligació, l'Ajuntament podrà procedir a l'execució subsidiària, d'acord amb allò que preveu l'article 98 de la Llei 30/1992 de 26 de novembre, de Règim jurídic de les Administracions Públiques i del procediment administratiu comú.</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6.- Apuntalament de l'edific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utoritat municipal ordenarà l'apuntalament de l'edifici que hagi de demolir-se o reparar-se, sempre que ho cregui oportú.</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7.- Enderrocs d'edifici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a llicència per a la demolició de construccions determinarà, en el seu cas, l'abast de l'obligació d'alçar tanques de precaució. De la iniciació dels treballs d'enderroc es donarà coneixement previ a l'Autoritat municip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Abans de procedir a l'enderroc de l'edifici, especialment si és ruïnós i les finques colindants no tenen un estat perfecte de solidesa, es col·locarà estintolaments i estampidors per evitar que els edificis colindants pateixin. La despesa anirà a càrrec de la casa que s'hagi d'enderrocar.</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La col·locació dels estintolaments i estampidors es farà segons acordin el facultatiu escollit pel propietari que vulgui verificar l'enderroc i la persona que nomenin els veïns, i, en cas de discòrdia, els interessats nomenaran un tercer; però si el propietari o propietaris no fessin el nomenament del seu perit, dins del termini que l'Ajuntament dicti, ho farà en el seu lloc un arquitecte municip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8.- Ru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Les runes no es llençaran des de dalt, sinó que, es farà ús de tramuges o aparells de descensió. En tot cas, s'adoptaran precaucions per evitar que es produeixi pols i es procedirà a regar les runes quan sigui necessar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nnex V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Telecomunica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1.- Necessitat d'ocupació de domini públic.</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 Els operadors per a l'establiment i explotació de xarxes públiques en l'àmbit territorial de Vila-rodona , estaran regulats per la Llei 11/1998, de 24 d'abril, General de Telecomunicacion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b.- La Liberalització del sector de les telecomunicacions comporta que hagin de tenir-se en compte les necessitats d'ocupació de domini públic del diferents operadors de telecomunicacions en l'àmbit territorial que correspongui, sempre i quan llur títol habilitant porti adjunt el dret d'ocupació d'aquest domini. A aquest respecte, els títols habilitats que porten aquest dret d'ocupació són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 Concessions per a l'explotació del servei de telefonia bàsica i dels serveis portador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 Concessions per a l'explotació del servei de telecomunicacions per cable</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iii). Llicencies tipus B1 que habiliten per a la prestació del servei telefònic fix disponible al públic, mitjançant l'establiment o explotació, pel seu titular, d'una xarxa pública de telefonia fixa. L'explotació de la xarxa inclou el dret a prestar el servei de línies susceptibles d'arrend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xml:space="preserve">iv). Llicencies tipus B2 que habiliten per a la prestació del servei telefònic fix disponible al públic, mitjançant l'establiment o explotació, pel seu titular, d'una xarxa pública de telefonia fixa.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 Llicencies tipus C1 que habiliten per a l'establiment o explotació de xarxes públiques que no impliquin l'ús del domini públic radioelèctric, sense que el titular de la llicència pugui prestar el servei telefònic disponible al públic. L'explotació de la xarxa inclou el dret a prestar el servei de línies susceptibles d'arrend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vi). Llicencies tipus C2 que habiliten per a l'establiment o explotació de xarxes públiques que no impliquin l'ús del domini públic radioelèctric, sense que el titular de la llicència pugui prestar el servei telefònic disponible al públic. L'explotació de la xarxa inclou el dret a prestar el servei de línies susceptibles d'arrend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c.- La relació d'operadors que tenen reconegut el dret d'ocupar el domini públic que afecti a aquest terme municipal, per a l'estesa de xarxes públiques de telecomunicacions, es actualitzada dia a dia per la Comissió del Mercat de les Telecomunicacions, pel que es remet a aquest organisme per a qualsevol consulta sobre algun operador en concre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d.- Allò establert anteriorment cal entendre-ho sens perjudici d'allò establert en les normes contingudes en el Capítol II, Títol III de la Ley 11/1998, de 24 d'abril, General de Telecomunicaciones, així com en el Títol III del seu reglament, aprovat en Real decreto 1736/1998, de 31 de juliol, en quant pugui afectar a la planificació urbanística o a futures ordenances municipals d'edificació. En aquest sentit caldrà prestar especial atenció al procediment sobre ús compartit del béns de titularitat pública o privada objecte dels drets d'ocupació, regulats en l'article 47 de l'esmentada llei i l'article 49 del Reglament.</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e.- Així mateix caldrà considerar les normes contingudes en el Real decreto Ley 1/1998, de 27 de Abril sobre infrastructures comuns en els edificis per a l'accés als serveis de telecomunicacions, convalidat pel congrés dels Diputats el 26 de març de 1998, així com el seu Reglament, aprovat per Real Decreto 279/1999, de 22 de Abril i l'ordre del Ministeri de foment de 26 d'octubre de 1999.</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f.- Finalment, notar que, en establir la Ley General de Telecomunicaciones un àmbit liberalitzat en el sector de les telecomunicacions, qualsevol operador que compleixi els requisits regulats en aquesta i en les seves normes de desenvolupament, podrà obtenir llicència individual per instal·lar o explotar xarxes públiques de telecomunicacions o per prestar, a través seu, serveis d telefònics disponibles al públic, la qual cosa podria afectar al seu municipi, si el operador interessat vulgues estendre les seves xarxes o prestar serveis en el seu àmbit territorial.</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nnex VI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 xml:space="preserve">Catàleg de patrimoni </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nnex VIII</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Programa de planejament d'aigües residuals urba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Annex IX</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I TimesTen Italic;Times New Roman" w:hAnsi="I TimesTen Italic;Times New Roman" w:cs="I TimesTen Italic;Times New Roman"/>
          <w:lang w:val="ca-ES"/>
        </w:rPr>
      </w:pPr>
      <w:r>
        <w:rPr>
          <w:rFonts w:cs="I TimesTen Italic;Times New Roman" w:ascii="I TimesTen Italic;Times New Roman" w:hAnsi="I TimesTen Italic;Times New Roman"/>
          <w:lang w:val="ca-ES"/>
        </w:rPr>
        <w:t>Regulació de les explotacions porcines avícoles i bovines</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04.023.092)</w:t>
      </w:r>
    </w:p>
    <w:p>
      <w:pPr>
        <w:pStyle w:val="Normal"/>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textAlignment w:val="auto"/>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t> </w:t>
      </w:r>
    </w:p>
    <w:p>
      <w:pPr>
        <w:pStyle w:val="Normal"/>
        <w:rPr>
          <w:rFonts w:ascii="TimesTen Roman;Times New Roman" w:hAnsi="TimesTen Roman;Times New Roman" w:cs="TimesTen Roman;Times New Roman"/>
          <w:lang w:val="ca-ES"/>
        </w:rPr>
      </w:pPr>
      <w:r>
        <w:rPr>
          <w:rFonts w:cs="TimesTen Roman;Times New Roman" w:ascii="TimesTen Roman;Times New Roman" w:hAnsi="TimesTen Roman;Times New Roman"/>
          <w:lang w:val="ca-ES"/>
        </w:rPr>
      </w:r>
    </w:p>
    <w:sectPr>
      <w:type w:val="nextPage"/>
      <w:pgSz w:w="11906" w:h="16838"/>
      <w:pgMar w:left="141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 Roman">
    <w:altName w:val="Times New Roman"/>
    <w:charset w:val="00"/>
    <w:family w:val="roman"/>
    <w:pitch w:val="default"/>
  </w:font>
  <w:font w:name="I TimesTen Ital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decimal" w:pos="567" w:leader="none"/>
        <w:tab w:val="decimal" w:pos="1134" w:leader="none"/>
        <w:tab w:val="decimal" w:pos="1701" w:leader="none"/>
        <w:tab w:val="decimal" w:pos="2268" w:leader="none"/>
        <w:tab w:val="decimal" w:pos="2835" w:leader="none"/>
        <w:tab w:val="decimal" w:pos="3402" w:leader="none"/>
        <w:tab w:val="decimal" w:pos="3969" w:leader="none"/>
        <w:tab w:val="decimal" w:pos="4536" w:leader="none"/>
        <w:tab w:val="decimal" w:pos="5103" w:leader="none"/>
      </w:tabs>
      <w:overflowPunct w:val="false"/>
      <w:autoSpaceDE w:val="false"/>
      <w:bidi w:val="0"/>
      <w:jc w:val="both"/>
      <w:textAlignment w:val="baseline"/>
    </w:pPr>
    <w:rPr>
      <w:rFonts w:ascii="Tms Rmn;Times New Roman" w:hAnsi="Tms Rmn;Times New Roman" w:eastAsia="Times New Roman" w:cs="Tms Rmn;Times New Roman"/>
      <w:color w:val="auto"/>
      <w:sz w:val="24"/>
      <w:szCs w:val="24"/>
      <w:lang w:val="es-ES_tradnl" w:bidi="ar-SA" w:eastAsia="zh-CN"/>
    </w:rPr>
  </w:style>
  <w:style w:type="paragraph" w:styleId="Heading1">
    <w:name w:val="Heading 1"/>
    <w:basedOn w:val="Normal"/>
    <w:next w:val="TextBody"/>
    <w:qFormat/>
    <w:pPr>
      <w:numPr>
        <w:ilvl w:val="0"/>
        <w:numId w:val="1"/>
      </w:numPr>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jc w:val="left"/>
      <w:textAlignment w:val="auto"/>
      <w:outlineLvl w:val="0"/>
    </w:pPr>
    <w:rPr>
      <w:rFonts w:ascii="Times New Roman" w:hAnsi="Times New Roman" w:cs="Times New Roman"/>
      <w:b/>
      <w:bCs/>
      <w:kern w:val="2"/>
      <w:sz w:val="48"/>
      <w:szCs w:val="48"/>
      <w:lang w:val="es-ES"/>
    </w:rPr>
  </w:style>
  <w:style w:type="paragraph" w:styleId="Heading2">
    <w:name w:val="Heading 2"/>
    <w:basedOn w:val="Normal"/>
    <w:next w:val="TextBody"/>
    <w:qFormat/>
    <w:pPr>
      <w:numPr>
        <w:ilvl w:val="1"/>
        <w:numId w:val="1"/>
      </w:numPr>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jc w:val="left"/>
      <w:textAlignment w:val="auto"/>
      <w:outlineLvl w:val="1"/>
    </w:pPr>
    <w:rPr>
      <w:rFonts w:ascii="Times New Roman" w:hAnsi="Times New Roman" w:cs="Times New Roman"/>
      <w:b/>
      <w:bCs/>
      <w:sz w:val="36"/>
      <w:szCs w:val="36"/>
      <w:lang w:val="es-ES"/>
    </w:rPr>
  </w:style>
  <w:style w:type="paragraph" w:styleId="Heading3">
    <w:name w:val="Heading 3"/>
    <w:basedOn w:val="Normal"/>
    <w:next w:val="TextBody"/>
    <w:qFormat/>
    <w:pPr>
      <w:numPr>
        <w:ilvl w:val="2"/>
        <w:numId w:val="1"/>
      </w:numPr>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jc w:val="left"/>
      <w:textAlignment w:val="auto"/>
      <w:outlineLvl w:val="2"/>
    </w:pPr>
    <w:rPr>
      <w:rFonts w:ascii="Times New Roman" w:hAnsi="Times New Roman" w:cs="Times New Roman"/>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rFonts w:ascii="Arial" w:hAnsi="Arial" w:cs="Arial"/>
      <w:b/>
      <w:strike w:val="false"/>
      <w:dstrike w:val="false"/>
      <w:spacing w:val="0"/>
      <w:w w:val="100"/>
      <w:kern w:val="0"/>
      <w:position w:val="0"/>
      <w:sz w:val="20"/>
      <w:sz w:val="20"/>
      <w:szCs w:val="20"/>
      <w:vertAlign w:val="baseline"/>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both"/>
    </w:pPr>
    <w:rPr>
      <w:rFonts w:ascii="Arial" w:hAnsi="Arial" w:cs="Arial"/>
      <w:lang w:val="es-ES_tradnl"/>
    </w:rPr>
  </w:style>
  <w:style w:type="paragraph" w:styleId="Times">
    <w:name w:val="Times"/>
    <w:basedOn w:val="Normal"/>
    <w:qFormat/>
    <w:pPr>
      <w:tabs>
        <w:tab w:val="clear" w:pos="567"/>
        <w:tab w:val="clear" w:pos="1134"/>
        <w:tab w:val="clear" w:pos="1701"/>
        <w:tab w:val="clear" w:pos="2268"/>
        <w:tab w:val="clear" w:pos="2835"/>
        <w:tab w:val="clear" w:pos="3402"/>
        <w:tab w:val="clear" w:pos="3969"/>
        <w:tab w:val="clear" w:pos="4536"/>
        <w:tab w:val="clear" w:pos="5103"/>
      </w:tabs>
      <w:overflowPunct w:val="true"/>
      <w:autoSpaceDE w:val="true"/>
      <w:textAlignment w:val="auto"/>
    </w:pPr>
    <w:rPr>
      <w:rFonts w:ascii="Times New Roman" w:hAnsi="Times New Roman" w:cs="Times New Roman"/>
    </w:rPr>
  </w:style>
  <w:style w:type="paragraph" w:styleId="NormalWeb">
    <w:name w:val="Normal (Web)"/>
    <w:basedOn w:val="Normal"/>
    <w:qFormat/>
    <w:pPr>
      <w:tabs>
        <w:tab w:val="clear" w:pos="567"/>
        <w:tab w:val="clear" w:pos="1134"/>
        <w:tab w:val="clear" w:pos="1701"/>
        <w:tab w:val="clear" w:pos="2268"/>
        <w:tab w:val="clear" w:pos="2835"/>
        <w:tab w:val="clear" w:pos="3402"/>
        <w:tab w:val="clear" w:pos="3969"/>
        <w:tab w:val="clear" w:pos="4536"/>
        <w:tab w:val="clear" w:pos="5103"/>
      </w:tabs>
      <w:overflowPunct w:val="true"/>
      <w:autoSpaceDE w:val="true"/>
      <w:spacing w:before="280" w:after="280"/>
      <w:jc w:val="left"/>
      <w:textAlignment w:val="auto"/>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at.net/diari/4067s.htm" TargetMode="External"/><Relationship Id="rId3" Type="http://schemas.openxmlformats.org/officeDocument/2006/relationships/hyperlink" Target="http://www.gencat.net/diari/llistas.htm" TargetMode="External"/><Relationship Id="rId4" Type="http://schemas.openxmlformats.org/officeDocument/2006/relationships/hyperlink" Target="http://www.gencat.net/dia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10:00Z</dcterms:created>
  <dc:creator>AGUSTIN BORRELL</dc:creator>
  <dc:description/>
  <dc:language>en-US</dc:language>
  <cp:lastModifiedBy>AGUSTIN BORRELL</cp:lastModifiedBy>
  <dcterms:modified xsi:type="dcterms:W3CDTF">2004-02-10T08:12:00Z</dcterms:modified>
  <cp:revision>1</cp:revision>
  <dc:subject/>
  <dc:title>Diari Oficial de la Generalitat de Catalunya </dc:title>
</cp:coreProperties>
</file>